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0 мая 2013 г. N 5/372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16 мая 2013 г. N 3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ЕРЕУСТРОЙСТВА И ПЕРЕПЛАНИРОВКИ, УСТАНОВКИ НА КРЫШАХ И ФАСАДАХ МНОГОКВАРТИРНЫХ ЖИЛЫХ ДОМОВ ИНДИВИДУАЛЬНЫХ АНТЕНН И ИНЫХ КОНСТРУКЦИЙ,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p>
      <w:pPr>
        <w:pStyle w:val="ConsPlusNormal"/>
        <w:jc w:val="center"/>
        <w:rPr/>
      </w:pPr>
      <w:r>
        <w:rPr/>
        <w:t xml:space="preserve">(в ред. постановлений Совмина от 29.08.2013 </w:t>
      </w:r>
      <w:hyperlink r:id="rId2">
        <w:r>
          <w:rPr>
            <w:rStyle w:val="InternetLink"/>
            <w:color w:val="0000FF"/>
          </w:rPr>
          <w:t>N 76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3.2015 </w:t>
      </w:r>
      <w:hyperlink r:id="rId3">
        <w:r>
          <w:rPr>
            <w:rStyle w:val="InternetLink"/>
            <w:color w:val="0000FF"/>
          </w:rPr>
          <w:t>N 1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ей 5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0</w:t>
        </w:r>
      </w:hyperlink>
      <w:r>
        <w:rPr/>
        <w:t xml:space="preserve"> Жилищного кодекса Республики Беларусь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4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словиях и порядке переустройства и (или) перепланировки;</w:t>
      </w:r>
    </w:p>
    <w:p>
      <w:pPr>
        <w:pStyle w:val="ConsPlusNormal"/>
        <w:ind w:firstLine="540"/>
        <w:jc w:val="both"/>
        <w:rPr/>
      </w:pPr>
      <w:hyperlink w:anchor="P2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словиях и порядке установки на крышах и фасадах многоквартирных жилых домов индивидуальных антенн и иных конструкций;</w:t>
      </w:r>
    </w:p>
    <w:p>
      <w:pPr>
        <w:pStyle w:val="ConsPlusNormal"/>
        <w:ind w:firstLine="540"/>
        <w:jc w:val="both"/>
        <w:rPr/>
      </w:pPr>
      <w:hyperlink w:anchor="P27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1-1. Установить, что ремонтно-строительные работы:</w:t>
      </w:r>
    </w:p>
    <w:p>
      <w:pPr>
        <w:pStyle w:val="ConsPlusNormal"/>
        <w:ind w:firstLine="540"/>
        <w:jc w:val="both"/>
        <w:rPr/>
      </w:pPr>
      <w:r>
        <w:rPr/>
        <w:t>1-1.1. по остеклению балконов и лоджий в многоквартирных жилых домах не являются работами по переустройству и (или) перепланировке, а также реконструкции и выполняются с учетом утвержденных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, вариантов остекления балконов и лоджий. Варианты остекления балконов и лоджий (с указанием цвета, материалов и конфигурации) размещаются в доступных для ознакомления местах и в глобальной компьютерной сети Интернет на официальных сайтах местных исполнительных и распорядительных органов.</w:t>
      </w:r>
    </w:p>
    <w:p>
      <w:pPr>
        <w:pStyle w:val="ConsPlusNormal"/>
        <w:ind w:firstLine="540"/>
        <w:jc w:val="both"/>
        <w:rPr/>
      </w:pPr>
      <w:r>
        <w:rPr/>
        <w:t>При проведении организацией, осуществляющей эксплуатацию жилищного фонда и (или) предоставляющей жилищно-коммунальные услуги, работ по ремонту фасада жилого дома, балконов и лоджий гражданин, юридическое лицо или индивидуальный предприниматель, по инициативе которых выполнялось остекление балконов и лоджий, при необходимости обязаны обеспечить демонтаж элементов остекления на время проведения ремонтных работ;</w:t>
      </w:r>
    </w:p>
    <w:p>
      <w:pPr>
        <w:pStyle w:val="ConsPlusNormal"/>
        <w:ind w:firstLine="540"/>
        <w:jc w:val="both"/>
        <w:rPr/>
      </w:pPr>
      <w:r>
        <w:rPr/>
        <w:t>1-1.2. по замене в многоквартирных жилых домах заполнений оконных и дверных проемов, остеклению балконов и лоджий, выходящих на главные улицы и площади, перечень которых определяется местным исполнительным и распорядительным органом, не являются работами по переустройству и (или) перепланировке, а также реконструкции и выполняются с сохранением конфигурации и цвета существующих заполнений оконных и дверных проемов, остекления балконов и лоджий;</w:t>
      </w:r>
    </w:p>
    <w:p>
      <w:pPr>
        <w:pStyle w:val="ConsPlusNormal"/>
        <w:ind w:firstLine="540"/>
        <w:jc w:val="both"/>
        <w:rPr/>
      </w:pPr>
      <w:r>
        <w:rPr/>
        <w:t>1-1.3. по замене заполнений оконных и дверных проемов, остеклению балконов и лоджий в жилых домах, внесенных в Государственный список историко-культурных ценностей Республики Беларусь, осуществляются после получения разрешения Министерства культуры на выполнение работ на материальных историко-культурных ценностях и (или) в зонах охраны недвижимых материальных историко-культурных ценностей.</w:t>
      </w:r>
    </w:p>
    <w:p>
      <w:pPr>
        <w:pStyle w:val="ConsPlusNormal"/>
        <w:jc w:val="both"/>
        <w:rPr/>
      </w:pPr>
      <w:r>
        <w:rPr/>
        <w:t xml:space="preserve">(п. 1-1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31 декабря 2006 г. N 1805 "Об утверждении Положения о порядке переустройства и перепланировки жилых помещений в многоквартирных жилых домах и Положения о порядке реконструкции одноквартирных, блокированных жилых домов и нежилых построек на придомовой территории" (Национальный реестр правовых актов Республики Беларусь, 2007 г., N 15, 5/24535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1.51 пункта 1</w:t>
        </w:r>
      </w:hyperlink>
      <w:r>
        <w:rPr/>
        <w:t xml:space="preserve"> постановления Совета Министров Республики Беларусь от 17 декабря 2007 г. N 1747 "Об изменении и признании утратившими силу некоторых постановлений Совета Министров Республики Беларусь по вопросам организации работы с гражданами" (Национальный реестр правовых актов Республики Беларусь, 2008 г., N 6, 5/26438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дпункт 1.12 пункта 1</w:t>
        </w:r>
      </w:hyperlink>
      <w:r>
        <w:rPr/>
        <w:t xml:space="preserve"> постановления Совета Министров Республики Беларусь от 25 февраля 2008 г. N 272 "О внесении изменений и дополнений в некоторые постановления Совета Министров Республики Беларусь и признании утратившими силу отдельных постановлений Правительства Республики Беларусь" (Национальный реестр правовых актов Республики Беларусь, 2008 г., N 55, 5/27216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дпункт 2.21 пункта 2</w:t>
        </w:r>
      </w:hyperlink>
      <w:r>
        <w:rPr/>
        <w:t xml:space="preserve"> постановления Совета Министров Республики Беларусь от 2 августа 2008 г. N 1103 "О мерах по реализации Указа Президента Республики Беларусь от 28 января 2008 г. N 43" (Национальный реестр правовых актов Республики Беларусь, 2008 г., N 188, 5/28107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дпункт 1.8 пункта 1</w:t>
        </w:r>
      </w:hyperlink>
      <w:r>
        <w:rPr/>
        <w:t xml:space="preserve"> постановления Совета Министров Республики Беларусь от 23 июля 2010 г. N 1103 "О внесении изменений в некоторые постановления Совета Министров Республики Беларусь по вопросам организации работы с гражданами" (Национальный реестр правовых актов Республики Беларусь, 2010 г., N 184, 5/32238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0 октября 2010 г. N 1526 "О внесении изменений и дополнений в постановление Совета Министров Республики Беларусь от 31 декабря 2006 г. N 1805" (Национальный реестр правовых актов Республики Беларусь, 2010 г., N 253, 5/32693)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дпункт 2.1 пункта 2</w:t>
        </w:r>
      </w:hyperlink>
      <w:r>
        <w:rPr/>
        <w:t xml:space="preserve"> постановления Совета Министров Республики Беларусь от 1 июня 2011 г. N 687 "О некоторых мерах по реализации Закона Республики Беларусь "О внесении дополнений и изменений в некоторые законы Республики Беларусь по вопросам архитектурной, градостроительной и строительной деятельности" (Национальный реестр правовых актов Республики Беларусь, 2011 г., N 65, 5/33881).</w:t>
      </w:r>
    </w:p>
    <w:p>
      <w:pPr>
        <w:pStyle w:val="ConsPlusNormal"/>
        <w:ind w:firstLine="540"/>
        <w:jc w:val="both"/>
        <w:rPr/>
      </w:pPr>
      <w:r>
        <w:rPr/>
        <w:t>3. Республиканским органам государственного управления, облисполкомам и Минскому горисполкому привести свои нормативные правовые акты в соответствие с настоящим постановлением и принять иные меры по его реализации.</w:t>
      </w:r>
    </w:p>
    <w:p>
      <w:pPr>
        <w:pStyle w:val="ConsPlusNormal"/>
        <w:ind w:firstLine="540"/>
        <w:jc w:val="both"/>
        <w:rPr/>
      </w:pPr>
      <w:r>
        <w:rPr/>
        <w:t>4. Предоставить право Министерству жилищно-коммунального хозяйства разъяснять вопросы, связанные с применением настоящего постановления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Мяснико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6.05.2013 N 3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СЛОВИЯХ И ПОРЯДКЕ ПЕРЕУСТРОЙСТВА И (ИЛИ) ПЕРЕПЛАНИРОВКИ</w:t>
      </w:r>
    </w:p>
    <w:p>
      <w:pPr>
        <w:pStyle w:val="ConsPlusNormal"/>
        <w:jc w:val="center"/>
        <w:rPr/>
      </w:pPr>
      <w:r>
        <w:rPr/>
        <w:t xml:space="preserve">(в ред. постановлений Совмина от 29.08.2013 </w:t>
      </w:r>
      <w:hyperlink r:id="rId16">
        <w:r>
          <w:rPr>
            <w:rStyle w:val="InternetLink"/>
            <w:color w:val="0000FF"/>
          </w:rPr>
          <w:t>N 764</w:t>
        </w:r>
      </w:hyperlink>
    </w:p>
    <w:p>
      <w:pPr>
        <w:pStyle w:val="ConsPlusNormal"/>
        <w:jc w:val="center"/>
        <w:rPr/>
      </w:pPr>
      <w:r>
        <w:rPr/>
        <w:t xml:space="preserve">от 09.03.2015 </w:t>
      </w:r>
      <w:hyperlink r:id="rId17">
        <w:r>
          <w:rPr>
            <w:rStyle w:val="InternetLink"/>
            <w:color w:val="0000FF"/>
          </w:rPr>
          <w:t>N 18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условия и порядок переустройства и (или) перепланировки жилого помещения, нежилого помещения в жилом дом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инициатор переустройства и (или) перепланировки (далее - инициатор) - гражданин (собственник жилого и (или) нежилого помещений частного жилищного фонда, наниматель жилого помещения государственного жилищного фонда), гражданин, являющийся членом организации застройщиков (далее - гражданин), а также юридическое лицо или индивидуальный предприниматель, которые инициируют переустройство и (или) перепланировку;</w:t>
      </w:r>
    </w:p>
    <w:p>
      <w:pPr>
        <w:pStyle w:val="ConsPlusNormal"/>
        <w:ind w:firstLine="540"/>
        <w:jc w:val="both"/>
        <w:rPr/>
      </w:pPr>
      <w:r>
        <w:rPr/>
        <w:t>перепланировка - изменение планировочных решений жилого и (или) нежилого помещений в процессе выполнения ремонтно-строительных работ;</w:t>
      </w:r>
    </w:p>
    <w:p>
      <w:pPr>
        <w:pStyle w:val="ConsPlusNormal"/>
        <w:ind w:firstLine="540"/>
        <w:jc w:val="both"/>
        <w:rPr/>
      </w:pPr>
      <w:r>
        <w:rPr/>
        <w:t>переустройство - изменение инженерных систем (демонтаж, установка, замена или перенос инженерных сетей, электрического, санитарно-технического или иного оборудования) в жилом и (или) нежилом помещениях и (или) конструктивных элементов в процессе выполнения ремонтно-строительных работ;</w:t>
      </w:r>
    </w:p>
    <w:p>
      <w:pPr>
        <w:pStyle w:val="ConsPlusNormal"/>
        <w:ind w:firstLine="540"/>
        <w:jc w:val="both"/>
        <w:rPr/>
      </w:pPr>
      <w:r>
        <w:rPr/>
        <w:t>самовольные переустройство и (или) перепланировка - переустройство и (или) перепланировка, произведенные без согласования (разрешения) с соответствующим местным исполнительным и распорядительным органом.</w:t>
      </w:r>
    </w:p>
    <w:p>
      <w:pPr>
        <w:pStyle w:val="ConsPlusNormal"/>
        <w:ind w:firstLine="540"/>
        <w:jc w:val="both"/>
        <w:rPr/>
      </w:pPr>
      <w:bookmarkStart w:id="1" w:name="P64"/>
      <w:bookmarkEnd w:id="1"/>
      <w:r>
        <w:rPr/>
        <w:t>3. К работам по переустройству и (или) перепланировке относятся: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/>
        <w:t>замена или перенос систем газоснабжения, центрального отопления, мусороудаления, газоуда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;</w:t>
      </w:r>
    </w:p>
    <w:p>
      <w:pPr>
        <w:pStyle w:val="ConsPlusNormal"/>
        <w:ind w:firstLine="540"/>
        <w:jc w:val="both"/>
        <w:rPr/>
      </w:pPr>
      <w:bookmarkStart w:id="3" w:name="P68"/>
      <w:bookmarkEnd w:id="3"/>
      <w:r>
        <w:rPr/>
        <w:t>устройство гидро-, паро-, тепло- и звукоизоляции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;</w:t>
      </w:r>
    </w:p>
    <w:p>
      <w:pPr>
        <w:pStyle w:val="ConsPlusNormal"/>
        <w:ind w:firstLine="540"/>
        <w:jc w:val="both"/>
        <w:rPr/>
      </w:pPr>
      <w:r>
        <w:rPr/>
        <w:t>изменения в несущих конструкциях;</w:t>
      </w:r>
    </w:p>
    <w:p>
      <w:pPr>
        <w:pStyle w:val="ConsPlusNormal"/>
        <w:ind w:firstLine="540"/>
        <w:jc w:val="both"/>
        <w:rPr/>
      </w:pPr>
      <w:r>
        <w:rPr/>
        <w:t>изменение площади, количества жилых комнат и подсобных помещений в квартире за счет разборки существующих и (или) устройства новых перегород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изменение площади и количества помещений в изолированных нежилых помещениях за счет разборки существующих и (или) устройства новых перегород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устройство, увеличение проемов в ненесущих стенах и перегородк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Иные работы не являются работами по переустройству и (или) перепланиров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bookmarkStart w:id="4" w:name="P79"/>
      <w:bookmarkEnd w:id="4"/>
      <w:r>
        <w:rPr/>
        <w:t>4. Запрещаются переустройство и (или) перепланировка:</w:t>
      </w:r>
    </w:p>
    <w:p>
      <w:pPr>
        <w:pStyle w:val="ConsPlusNormal"/>
        <w:ind w:firstLine="540"/>
        <w:jc w:val="both"/>
        <w:rPr/>
      </w:pPr>
      <w:r>
        <w:rPr/>
        <w:t>с нарушением строительных, противопожарных, санитарно-эпидемиологических требований, законодательства об охране историко-культурного наследия, архитектурной, градостроительной и строительной деятельности;</w:t>
      </w:r>
    </w:p>
    <w:p>
      <w:pPr>
        <w:pStyle w:val="ConsPlusNormal"/>
        <w:ind w:firstLine="540"/>
        <w:jc w:val="both"/>
        <w:rPr/>
      </w:pPr>
      <w:r>
        <w:rPr/>
        <w:t>приводящие к снижению несущей способности грунтов оснований фундаментов, конструкций фундаментов, колонн, стен, балок, перекрытий, опор, кровель, а также нарушению гидро-, паро-, тепло- и звукоизоляции, био- и огнестойкости несущих и ограждающих конструкций;</w:t>
      </w:r>
    </w:p>
    <w:p>
      <w:pPr>
        <w:pStyle w:val="ConsPlusNormal"/>
        <w:ind w:firstLine="540"/>
        <w:jc w:val="both"/>
        <w:rPr/>
      </w:pPr>
      <w:r>
        <w:rPr/>
        <w:t>влекущие за собой нарушение режима работы систем дымо- и газоудаления, а также нарушение и ухудшение параметров работы инженерно-технического оборудования дома или отдельных помещений;</w:t>
      </w:r>
    </w:p>
    <w:p>
      <w:pPr>
        <w:pStyle w:val="ConsPlusNormal"/>
        <w:ind w:firstLine="540"/>
        <w:jc w:val="both"/>
        <w:rPr/>
      </w:pPr>
      <w:r>
        <w:rPr/>
        <w:t>вентиляционных шахт и каналов;</w:t>
      </w:r>
    </w:p>
    <w:p>
      <w:pPr>
        <w:pStyle w:val="ConsPlusNormal"/>
        <w:ind w:firstLine="540"/>
        <w:jc w:val="both"/>
        <w:rPr/>
      </w:pPr>
      <w:r>
        <w:rPr/>
        <w:t>балконов и лоджий в отапливаемые помещения;</w:t>
      </w:r>
    </w:p>
    <w:p>
      <w:pPr>
        <w:pStyle w:val="ConsPlusNormal"/>
        <w:ind w:firstLine="540"/>
        <w:jc w:val="both"/>
        <w:rPr/>
      </w:pPr>
      <w:r>
        <w:rPr/>
        <w:t>связанные с устройством жилых помещений без естественного освещения, а также с установкой перегородок, попадающих в оконные проемы;</w:t>
      </w:r>
    </w:p>
    <w:p>
      <w:pPr>
        <w:pStyle w:val="ConsPlusNormal"/>
        <w:ind w:firstLine="540"/>
        <w:jc w:val="both"/>
        <w:rPr/>
      </w:pPr>
      <w:r>
        <w:rPr/>
        <w:t>связанные с установкой дополнительного оборудования центрального отопления, горячего водоснабжения и электротехнического оборудования, если это повлечет превышение проектных расчетных инженерных нагрузок на одно помещение;</w:t>
      </w:r>
    </w:p>
    <w:p>
      <w:pPr>
        <w:pStyle w:val="ConsPlusNormal"/>
        <w:ind w:firstLine="540"/>
        <w:jc w:val="both"/>
        <w:rPr/>
      </w:pPr>
      <w:r>
        <w:rPr/>
        <w:t>с изменением архитектурного и цветового решения фасада жилого дома;</w:t>
      </w:r>
    </w:p>
    <w:p>
      <w:pPr>
        <w:pStyle w:val="ConsPlusNormal"/>
        <w:ind w:firstLine="540"/>
        <w:jc w:val="both"/>
        <w:rPr/>
      </w:pPr>
      <w:r>
        <w:rPr/>
        <w:t>ведущие к снижению эксплуатационной пригодности конструкций жилого дома;</w:t>
      </w:r>
    </w:p>
    <w:p>
      <w:pPr>
        <w:pStyle w:val="ConsPlusNormal"/>
        <w:ind w:firstLine="540"/>
        <w:jc w:val="both"/>
        <w:rPr/>
      </w:pPr>
      <w:r>
        <w:rPr/>
        <w:t>если жилой дом в установленном порядке признан не соответствующим установленным для проживания санитарным и техническим требованиям и не подлежит восстановлению.</w:t>
      </w:r>
    </w:p>
    <w:p>
      <w:pPr>
        <w:pStyle w:val="ConsPlusNormal"/>
        <w:ind w:firstLine="540"/>
        <w:jc w:val="both"/>
        <w:rPr/>
      </w:pPr>
      <w:r>
        <w:rPr/>
        <w:t>5. Переустройство и (или) перепланировка жилых помещений, внесенных в Государственный список историко-культурных ценностей Республики Беларусь, осуществляются в установленном настоящим Положением порядке после получения разрешения Министерства культуры на выполнение работ на материальных историко-культурных ценностях и (или) в зонах охраны недвижимых материальных историко-культурных цен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6. Переустройство и (или) перепланировка производятся после получения согласования (разрешения) районного, городского исполнительного комитета, местной администрации района в городе (далее - местный исполнительный и распорядительный орган) по месту нахождения жилого и (или) нежилого помещений.</w:t>
      </w:r>
    </w:p>
    <w:p>
      <w:pPr>
        <w:pStyle w:val="ConsPlusNormal"/>
        <w:ind w:firstLine="540"/>
        <w:jc w:val="both"/>
        <w:rPr/>
      </w:pPr>
      <w:bookmarkStart w:id="5" w:name="P93"/>
      <w:bookmarkEnd w:id="5"/>
      <w:r>
        <w:rPr/>
        <w:t>7. Согласование (разрешение) местного исполнительного и распорядительного органа, а также разработка проектной документации (далее - проект) требуется для проведения следующих работ по переустройству и (или) перепланировке:</w:t>
      </w:r>
    </w:p>
    <w:p>
      <w:pPr>
        <w:pStyle w:val="ConsPlusNormal"/>
        <w:ind w:firstLine="540"/>
        <w:jc w:val="both"/>
        <w:rPr/>
      </w:pPr>
      <w:r>
        <w:rPr/>
        <w:t>замена или перенос систем газоснабжения, центрального отопления, мусороудаления, газоудал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;</w:t>
      </w:r>
    </w:p>
    <w:p>
      <w:pPr>
        <w:pStyle w:val="ConsPlusNormal"/>
        <w:ind w:firstLine="540"/>
        <w:jc w:val="both"/>
        <w:rPr/>
      </w:pPr>
      <w:r>
        <w:rPr/>
        <w:t>устройство гидро-, паро-, тепло- и звукоизоляции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;</w:t>
      </w:r>
    </w:p>
    <w:p>
      <w:pPr>
        <w:pStyle w:val="ConsPlusNormal"/>
        <w:ind w:firstLine="540"/>
        <w:jc w:val="both"/>
        <w:rPr/>
      </w:pPr>
      <w:r>
        <w:rPr/>
        <w:t>изменения в несущих конструкциях.</w:t>
      </w:r>
    </w:p>
    <w:p>
      <w:pPr>
        <w:pStyle w:val="ConsPlusNormal"/>
        <w:ind w:firstLine="540"/>
        <w:jc w:val="both"/>
        <w:rPr/>
      </w:pPr>
      <w:r>
        <w:rPr/>
        <w:t>8. Согласование (разрешение) местного исполнительного и распорядительного органа без разработки проекта требуется для проведения следующих работ по переустройству и (или) перепланировке:</w:t>
      </w:r>
    </w:p>
    <w:p>
      <w:pPr>
        <w:pStyle w:val="ConsPlusNormal"/>
        <w:ind w:firstLine="540"/>
        <w:jc w:val="both"/>
        <w:rPr/>
      </w:pPr>
      <w:r>
        <w:rPr/>
        <w:t>изменение площади, количества жилых комнат и подсобных помещений в квартире за счет разборки существующих и (или) устройства новых перегород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изменение площади и количества помещений в изолированных нежилых помещениях за счет разборки существующих и (или) устройства новых перегородо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устройство, увеличение проемов в ненесущих стенах и перегородк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9. Исключен.</w:t>
      </w:r>
    </w:p>
    <w:p>
      <w:pPr>
        <w:pStyle w:val="ConsPlusNormal"/>
        <w:jc w:val="both"/>
        <w:rPr/>
      </w:pPr>
      <w:r>
        <w:rPr/>
        <w:t xml:space="preserve">(п. 9 исключен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10. Исключен.</w:t>
      </w:r>
    </w:p>
    <w:p>
      <w:pPr>
        <w:pStyle w:val="ConsPlusNormal"/>
        <w:jc w:val="both"/>
        <w:rPr/>
      </w:pPr>
      <w:r>
        <w:rPr/>
        <w:t xml:space="preserve">(п. 10 исключен. - </w:t>
      </w: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11. Исключен.</w:t>
      </w:r>
    </w:p>
    <w:p>
      <w:pPr>
        <w:pStyle w:val="ConsPlusNormal"/>
        <w:jc w:val="both"/>
        <w:rPr/>
      </w:pPr>
      <w:r>
        <w:rPr/>
        <w:t xml:space="preserve">(п. 11 исключен. - </w:t>
      </w: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ОЛУЧЕНИЯ СОГЛАСОВАНИЯ (РАЗРЕШЕНИЯ) НА ПЕРЕУСТРОЙСТВО И (ИЛИ) ПЕРЕПЛАНИРОВ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Для получения согласования (разрешения) на переустройство и (или) перепланировку гражданин, который инициирует переустройство и (или) перепланировку, подает в местный исполнительный и распорядительный орган заявление и представляет документы, перечисленные в </w:t>
      </w:r>
      <w:hyperlink r:id="rId36">
        <w:r>
          <w:rPr>
            <w:rStyle w:val="InternetLink"/>
            <w:color w:val="0000FF"/>
          </w:rPr>
          <w:t>подпункте 1.1.21 пункта 1.1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согласования (разрешения) на переустройство и (или) перепланировку юридическое лицо, индивидуальный предприниматель, которые инициируют переустройство и (или) перепланировку, подают в местный исполнительный и распорядительный орган заявление и представляют документы, указанные в </w:t>
      </w:r>
      <w:hyperlink r:id="rId37">
        <w:r>
          <w:rPr>
            <w:rStyle w:val="InternetLink"/>
            <w:color w:val="0000FF"/>
          </w:rPr>
          <w:t>подпункте 8.1.8 пункта 8.1</w:t>
        </w:r>
      </w:hyperlink>
      <w:r>
        <w:rPr/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ind w:firstLine="540"/>
        <w:jc w:val="both"/>
        <w:rPr/>
      </w:pPr>
      <w:r>
        <w:rPr/>
        <w:t>13. При рассмотрении местным исполнительным и распорядительным органом заявления инициатор в согласованное с ним время обязан предоставить доступ в жилое и (или) нежилое помещения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 По результатам осмотра жилого и (или) нежилого помещений составляется акт технического осмотра жилого и (или) нежилого помещений, в котором приводятся сведения о соответствии существующей планировки техническому паспорту на жилое и (или) нежилое помещения, а также техническом состоянии конструкций и инженерного оборудования этих помещений. Акт технического осмотра жилого и (или) нежилого помещений составляется в произвольной форме, подписывается инициатором и уполномоченным должностным лицом организации, осуществляющей эксплуатацию жилищного фонда и (или) предоставляющей жилищно-коммунальные услуги, и утверждается представителем местного исполнительного и распорядительного органа.</w:t>
      </w:r>
    </w:p>
    <w:p>
      <w:pPr>
        <w:pStyle w:val="ConsPlusNormal"/>
        <w:ind w:firstLine="540"/>
        <w:jc w:val="both"/>
        <w:rPr/>
      </w:pPr>
      <w:r>
        <w:rPr/>
        <w:t>14. На основании документов, представленных инициатором, и актов технического осмотра жилого и (или) нежилого помещений местный исполнительный и распорядительный орган не позднее одного месяца со дня подачи заявления принимает решение о согласовании (разрешении) переустройства и (или) перепланировки либо об отказе в согласовании (разрешении) переустройства и (или) перепланировки с указанием мотива отказа и сообщает об этом инициатору.</w:t>
      </w:r>
    </w:p>
    <w:p>
      <w:pPr>
        <w:pStyle w:val="ConsPlusNormal"/>
        <w:ind w:firstLine="540"/>
        <w:jc w:val="both"/>
        <w:rPr/>
      </w:pPr>
      <w:r>
        <w:rPr/>
        <w:t>В согласовании (разрешении) должны быть указаны:</w:t>
      </w:r>
    </w:p>
    <w:p>
      <w:pPr>
        <w:pStyle w:val="ConsPlusNormal"/>
        <w:ind w:firstLine="540"/>
        <w:jc w:val="both"/>
        <w:rPr/>
      </w:pPr>
      <w:r>
        <w:rPr/>
        <w:t>инициатор;</w:t>
      </w:r>
    </w:p>
    <w:p>
      <w:pPr>
        <w:pStyle w:val="ConsPlusNormal"/>
        <w:ind w:firstLine="540"/>
        <w:jc w:val="both"/>
        <w:rPr/>
      </w:pPr>
      <w:r>
        <w:rPr/>
        <w:t>виды работ по переустройству и (или) перепланировке;</w:t>
      </w:r>
    </w:p>
    <w:p>
      <w:pPr>
        <w:pStyle w:val="ConsPlusNormal"/>
        <w:ind w:firstLine="540"/>
        <w:jc w:val="both"/>
        <w:rPr/>
      </w:pPr>
      <w:r>
        <w:rPr/>
        <w:t>дата окончания и приемки выполненных работ по переустройству и (или) перепланировке;</w:t>
      </w:r>
    </w:p>
    <w:p>
      <w:pPr>
        <w:pStyle w:val="ConsPlusNormal"/>
        <w:ind w:firstLine="540"/>
        <w:jc w:val="both"/>
        <w:rPr/>
      </w:pPr>
      <w:r>
        <w:rPr/>
        <w:t>условия хранения строительных материалов и порядок вывоза их отходов;</w:t>
      </w:r>
    </w:p>
    <w:p>
      <w:pPr>
        <w:pStyle w:val="ConsPlusNormal"/>
        <w:ind w:firstLine="540"/>
        <w:jc w:val="both"/>
        <w:rPr/>
      </w:pPr>
      <w:r>
        <w:rPr/>
        <w:t>иные требования, предусмотренные техническими нормативными правовыми актами, с учетом конкретного переустройства и (или) перепланировки.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/>
        <w:t>15. Основаниями для отказа в согласовании (разрешении) переустройства и (или) перепланировки являются:</w:t>
      </w:r>
    </w:p>
    <w:p>
      <w:pPr>
        <w:pStyle w:val="ConsPlusNormal"/>
        <w:ind w:firstLine="540"/>
        <w:jc w:val="both"/>
        <w:rPr/>
      </w:pPr>
      <w:r>
        <w:rPr/>
        <w:t>представление инициатором документов, в которых содержатся недостоверные сведения;</w:t>
      </w:r>
    </w:p>
    <w:p>
      <w:pPr>
        <w:pStyle w:val="ConsPlusNormal"/>
        <w:ind w:firstLine="540"/>
        <w:jc w:val="both"/>
        <w:rPr/>
      </w:pPr>
      <w:r>
        <w:rPr/>
        <w:t xml:space="preserve">запрещение переустройства и (или) перепланировки в соответствии с </w:t>
      </w:r>
      <w:hyperlink w:anchor="P7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возникновение угрозы обрушения конструкций жилого и (или) нежилого помещений в результате их переустройства и (или) перепланировки.</w:t>
      </w:r>
    </w:p>
    <w:p>
      <w:pPr>
        <w:pStyle w:val="ConsPlusNormal"/>
        <w:ind w:firstLine="540"/>
        <w:jc w:val="both"/>
        <w:rPr/>
      </w:pPr>
      <w:r>
        <w:rPr/>
        <w:t>16. Отказ в согласовании (разрешении) переустройства и (или) перепланировки может быть обжалован инициатором в вышестоящий орган и (или)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РОИЗВОДСТВА РАБОТ ПО ПЕРЕУСТРОЙСТВУ И (ИЛИ) ПЕРЕПЛАНИРОВКЕ И ПРИЕМКИ ВЫПОЛНЕННЫХ РАБО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Для выполнения переустройства и (или) перепланировки, требующих разработки проекта, инициатор после получения согласования (разрешения) местного исполнительного и распорядительного органа заключает договор подряда на выполнение проектных работ с разработчиком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 xml:space="preserve">Состав, </w:t>
      </w:r>
      <w:hyperlink r:id="rId38">
        <w:r>
          <w:rPr>
            <w:rStyle w:val="InternetLink"/>
            <w:color w:val="0000FF"/>
          </w:rPr>
          <w:t>форма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содержание</w:t>
        </w:r>
      </w:hyperlink>
      <w:r>
        <w:rPr/>
        <w:t xml:space="preserve"> проекта определяются Министерством жилищно-коммунального хозяйства и Министерством архитектуры и строительства.</w:t>
      </w:r>
    </w:p>
    <w:p>
      <w:pPr>
        <w:pStyle w:val="ConsPlusNormal"/>
        <w:jc w:val="both"/>
        <w:rPr/>
      </w:pPr>
      <w:r>
        <w:rPr/>
        <w:t xml:space="preserve">(часть вторая п. 17 введена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Разработчик проектной документации или инициатор согласовывает проект со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 (далее - территориальное подразделение архитектуры и градостроительства).</w:t>
      </w:r>
    </w:p>
    <w:p>
      <w:pPr>
        <w:pStyle w:val="ConsPlusNormal"/>
        <w:jc w:val="both"/>
        <w:rPr/>
      </w:pPr>
      <w:r>
        <w:rPr/>
        <w:t xml:space="preserve">(часть третья п. 17 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Проведение государственной экспертизы проекта обеспечивается разработчиком проектной документации в случае, когда при переустройстве и (или) перепланировке производятся изменения в несущих конструкциях жилых и (или) нежилых помещений в многоквартирных жилых домах, а также жилых и (или) нежилых помещений в блокированных жилых домах высотой более 7 метров и одноквартирных жилых домов высотой более 7 метров.</w:t>
      </w:r>
    </w:p>
    <w:p>
      <w:pPr>
        <w:pStyle w:val="ConsPlusNormal"/>
        <w:jc w:val="both"/>
        <w:rPr/>
      </w:pPr>
      <w:r>
        <w:rPr/>
        <w:t xml:space="preserve">(часть четвертая п. 17 введена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9.03.2015 N 180 )</w:t>
      </w:r>
    </w:p>
    <w:p>
      <w:pPr>
        <w:pStyle w:val="ConsPlusNormal"/>
        <w:ind w:firstLine="540"/>
        <w:jc w:val="both"/>
        <w:rPr/>
      </w:pPr>
      <w:r>
        <w:rPr/>
        <w:t>18. Инициатор обеспечивает осуществление технического надзора за выполнением работ по переустройству и (или) перепланировке, предусмотренных проектом.</w:t>
      </w:r>
    </w:p>
    <w:p>
      <w:pPr>
        <w:pStyle w:val="ConsPlusNormal"/>
        <w:ind w:firstLine="540"/>
        <w:jc w:val="both"/>
        <w:rPr/>
      </w:pPr>
      <w:r>
        <w:rPr/>
        <w:t xml:space="preserve">19. Работы по переустройству и (или) перепланировке, указанные в </w:t>
      </w:r>
      <w:hyperlink w:anchor="P9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ложения:</w:t>
      </w:r>
    </w:p>
    <w:p>
      <w:pPr>
        <w:pStyle w:val="ConsPlusNormal"/>
        <w:ind w:firstLine="540"/>
        <w:jc w:val="both"/>
        <w:rPr/>
      </w:pPr>
      <w:r>
        <w:rPr/>
        <w:t>могут выполняться в блокированных и одноквартирных жилых домах высотой до 7 метров самим инициатор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выполняются в многоквартирных жилых домах, а также блокированных и одноквартирных жилых домах высотой более 7 метров только по договорам строительного подряда с юридическими или физическими лицами, в том числе индивидуальными предпринимателями, имеющими право на осуществление архитектурной, градостроительной и строительной деятельности (далее - подрядчик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20. В период проведения переустройства и (или) перепланировки в многоквартирных и блокированных жилых домах запрещается:</w:t>
      </w:r>
    </w:p>
    <w:p>
      <w:pPr>
        <w:pStyle w:val="ConsPlusNormal"/>
        <w:ind w:firstLine="540"/>
        <w:jc w:val="both"/>
        <w:rPr/>
      </w:pPr>
      <w:r>
        <w:rPr/>
        <w:t xml:space="preserve">производить в выходные и праздничные </w:t>
      </w:r>
      <w:hyperlink r:id="rId45">
        <w:r>
          <w:rPr>
            <w:rStyle w:val="InternetLink"/>
            <w:color w:val="0000FF"/>
          </w:rPr>
          <w:t>дни</w:t>
        </w:r>
      </w:hyperlink>
      <w:r>
        <w:rPr/>
        <w:t xml:space="preserve"> работы по переустройству и (или) перепланировке, создающие шум или вибрацию, а также начинать такие работы ранее 9 часов и заканчивать их позднее 19 часов в рабочие дни;</w:t>
      </w:r>
    </w:p>
    <w:p>
      <w:pPr>
        <w:pStyle w:val="ConsPlusNormal"/>
        <w:ind w:firstLine="540"/>
        <w:jc w:val="both"/>
        <w:rPr/>
      </w:pPr>
      <w:r>
        <w:rPr/>
        <w:t>загромождать и загрязнять строительными материалами и их отходами коридоры, лестничные марши и площадки, проходы, запасные выходы и другие вспомогательные помещения жилого дома;</w:t>
      </w:r>
    </w:p>
    <w:p>
      <w:pPr>
        <w:pStyle w:val="ConsPlusNormal"/>
        <w:ind w:firstLine="540"/>
        <w:jc w:val="both"/>
        <w:rPr/>
      </w:pPr>
      <w:r>
        <w:rPr/>
        <w:t>использовать пассажирские лифты для транспортировки строительных материалов и их отходов без упаковки.</w:t>
      </w:r>
    </w:p>
    <w:p>
      <w:pPr>
        <w:pStyle w:val="ConsPlusNormal"/>
        <w:ind w:firstLine="540"/>
        <w:jc w:val="both"/>
        <w:rPr/>
      </w:pPr>
      <w:r>
        <w:rPr/>
        <w:t>21. В случаях повреждения подрядчиком или инициатором в процессе производства работ по переустройству и (или) перепланировке инженерных систем жилого дома, появления деформаций, трещин и других изменений в несущих и ограждающих конструкциях здания такие работы следует немедленно прекратить и принять меры по недопущению усиления этих деформаций и изменений, а также информировать территориальное подразделение архитектуры и градостроительства или организацию, осуществляющую эксплуатацию жилищного фонда и (или) предоставляющую жилищно-коммунальные услуги (в случае ее наличия).</w:t>
      </w:r>
    </w:p>
    <w:p>
      <w:pPr>
        <w:pStyle w:val="ConsPlusNormal"/>
        <w:ind w:firstLine="540"/>
        <w:jc w:val="both"/>
        <w:rPr/>
      </w:pPr>
      <w:r>
        <w:rPr/>
        <w:t>Выявленные повреждения и их последствия устраняются за счет средств лиц, допустивших такие повреждения.</w:t>
      </w:r>
    </w:p>
    <w:p>
      <w:pPr>
        <w:pStyle w:val="ConsPlusNormal"/>
        <w:ind w:firstLine="540"/>
        <w:jc w:val="both"/>
        <w:rPr/>
      </w:pPr>
      <w:r>
        <w:rPr/>
        <w:t>Если эти повреждения не могут быть устранены незамедлительно, то все работы по переустройству и (или) перепланировке приостанавливаются. Подрядчик и (или) инициатор не позднее первого рабочего дня, следующего за днем обнаружения повреждения, создают комиссию, в которую кроме них входит представитель территориального подразделения архитектуры и градостроительства или организации, осуществляющей эксплуатацию жилищного фонда и (или) предоставляющей жилищно-коммунальные услуги, а также при необходимости разработчик проектной документации и представитель организации, осуществляющей технический надзор. Указанная комиссия в двухдневный срок со дня ее создания принимает решение о возможности дальнейшего продолжения работ по переустройству и (или) перепланировке после устранения повреждений либо вносит предложение в местный исполнительный и распорядительный орган об их запрете и выполнении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При устранении причин, послуживших основанием для запрета производства работ по переустройству и (или) перепланировке, запрет может быть отменен местным исполнительным и распорядительным органом.</w:t>
      </w:r>
    </w:p>
    <w:p>
      <w:pPr>
        <w:pStyle w:val="ConsPlusNormal"/>
        <w:ind w:firstLine="540"/>
        <w:jc w:val="both"/>
        <w:rPr/>
      </w:pPr>
      <w:bookmarkStart w:id="7" w:name="P157"/>
      <w:bookmarkEnd w:id="7"/>
      <w:r>
        <w:rPr/>
        <w:t xml:space="preserve">22. Завершение работ по переустройству и (или) перепланировке подтверждается актом приемки выполненных работ по переустройству и (или) перепланировке жилого и (или) нежилого помещений по </w:t>
      </w:r>
      <w:hyperlink r:id="rId46">
        <w:r>
          <w:rPr>
            <w:rStyle w:val="InternetLink"/>
            <w:color w:val="0000FF"/>
          </w:rPr>
          <w:t>форме</w:t>
        </w:r>
      </w:hyperlink>
      <w:r>
        <w:rPr/>
        <w:t>, утверждаемой Министерством архитектуры и строительства.</w:t>
      </w:r>
    </w:p>
    <w:p>
      <w:pPr>
        <w:pStyle w:val="ConsPlusNormal"/>
        <w:ind w:firstLine="540"/>
        <w:jc w:val="both"/>
        <w:rPr/>
      </w:pPr>
      <w:r>
        <w:rPr/>
        <w:t>Приемочная комиссия и ее председатель назначаются местным исполнительным и распорядительным органом не менее чем за 30 дней до начала приемки ею выполненных работ по переустройству и (или) перепланировке. Даты начала и окончания работы этой комиссии определяет инициатор с учетом установленного срока приемки выполненных работ по переустройству и (или) перепланировке.</w:t>
      </w:r>
    </w:p>
    <w:p>
      <w:pPr>
        <w:pStyle w:val="ConsPlusNormal"/>
        <w:ind w:firstLine="540"/>
        <w:jc w:val="both"/>
        <w:rPr/>
      </w:pPr>
      <w:r>
        <w:rPr/>
        <w:t>В состав приемочной комиссии входят подрядчик и (или) инициатор либо их представители, а также представители организации, осуществляющей эксплуатацию жилищного фонда и (или) предоставляющей жилищно-коммунальные услуги, местного исполнительного и распорядительного органа и при необходимости разработчик проектной документации и представитель организации, осуществляющей технический надзор.</w:t>
      </w:r>
    </w:p>
    <w:p>
      <w:pPr>
        <w:pStyle w:val="ConsPlusNormal"/>
        <w:ind w:firstLine="540"/>
        <w:jc w:val="both"/>
        <w:rPr/>
      </w:pPr>
      <w:r>
        <w:rPr/>
        <w:t>В состав приемочной комиссии по согласованию с другими организациями и органами государственного надзора могут быть дополнительно включены их представители.</w:t>
      </w:r>
    </w:p>
    <w:p>
      <w:pPr>
        <w:pStyle w:val="ConsPlusNormal"/>
        <w:ind w:firstLine="540"/>
        <w:jc w:val="both"/>
        <w:rPr/>
      </w:pPr>
      <w:r>
        <w:rPr/>
        <w:t xml:space="preserve">23. Инициатор обязан предъявить приемочной комиссии, указанной в </w:t>
      </w:r>
      <w:hyperlink w:anchor="P157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Положения,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4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;</w:t>
      </w:r>
    </w:p>
    <w:p>
      <w:pPr>
        <w:pStyle w:val="ConsPlusNormal"/>
        <w:ind w:firstLine="540"/>
        <w:jc w:val="both"/>
        <w:rPr/>
      </w:pPr>
      <w:r>
        <w:rPr/>
        <w:t xml:space="preserve">разработанный и согласованный в установленном порядке проект </w:t>
      </w:r>
      <w:hyperlink w:anchor="P171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09.03.2015 N 180;</w:t>
      </w:r>
    </w:p>
    <w:p>
      <w:pPr>
        <w:pStyle w:val="ConsPlusNormal"/>
        <w:ind w:firstLine="540"/>
        <w:jc w:val="both"/>
        <w:rPr/>
      </w:pPr>
      <w:r>
        <w:rPr/>
        <w:t xml:space="preserve">договор строительного подряда </w:t>
      </w:r>
      <w:hyperlink w:anchor="P171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договор на осуществление технического надзора </w:t>
      </w:r>
      <w:hyperlink w:anchor="P171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акты на скрытые работы </w:t>
      </w:r>
      <w:hyperlink w:anchor="P171">
        <w:r>
          <w:rPr>
            <w:rStyle w:val="InternetLink"/>
            <w:color w:val="0000FF"/>
          </w:rPr>
          <w:t>&lt;*&gt;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ведомость технических характеристик на изолированное помещение, составленную </w:t>
      </w:r>
      <w:hyperlink r:id="rId49">
        <w:r>
          <w:rPr>
            <w:rStyle w:val="InternetLink"/>
            <w:color w:val="0000FF"/>
          </w:rPr>
          <w:t>организацией</w:t>
        </w:r>
      </w:hyperlink>
      <w:r>
        <w:rPr/>
        <w:t xml:space="preserve"> по государственной регистрации недвижимого имущества, прав на него и сделок с ним, по результатам проверки характеристик помещения при выполнении его переустройства и (или) перепланировки (далее - ведомость технических характеристик на изолированное помещение). Изготовление ведомости технических характеристик на изолированное помещение проводится по заказу и за счет средств инициатора. Не требуется предъявление инициатором ведомости технических характеристик на изолированное помещение при производстве работ по переустройству и (или) перепланировке, указанных в </w:t>
      </w:r>
      <w:hyperlink w:anchor="P6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68">
        <w:r>
          <w:rPr>
            <w:rStyle w:val="InternetLink"/>
            <w:color w:val="0000FF"/>
          </w:rPr>
          <w:t>третьем части первой пункта 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171"/>
      <w:bookmarkEnd w:id="8"/>
      <w:r>
        <w:rPr/>
        <w:t>&lt;*&gt; Представляются, если такие документы предусмотрены для производства работ по переустройству и (или) перепланиро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hyperlink r:id="rId51">
        <w:r>
          <w:rPr>
            <w:rStyle w:val="InternetLink"/>
            <w:color w:val="0000FF"/>
          </w:rPr>
          <w:t>Акт</w:t>
        </w:r>
      </w:hyperlink>
      <w:r>
        <w:rPr/>
        <w:t xml:space="preserve"> приемки выполненных работ по переустройству и (или) перепланировке жилого и (или) нежилого помещений подписывается всеми членами приемочной комиссии, указанной в </w:t>
      </w:r>
      <w:hyperlink w:anchor="P157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Положения. Этот акт составляется в пяти (четырех) экземплярах, два из которых представляются в местный исполнительный и распорядительный орган, два - инициатору и один - подрядчику (в случае его наличия).</w:t>
      </w:r>
    </w:p>
    <w:p>
      <w:pPr>
        <w:pStyle w:val="ConsPlusNormal"/>
        <w:ind w:firstLine="540"/>
        <w:jc w:val="both"/>
        <w:rPr/>
      </w:pPr>
      <w:r>
        <w:rPr/>
        <w:t>25. Выполненные работы по переустройству и (или) перепланировке не подлежат приемке в случаях, если они проведены с отступлениями от проекта, плана-схемы или перечня (описания) работ по переустройству и (или) перепланировке, а также если они проведены с нарушениями требований технических нормативных правовых актов. Приемка таких работ возможна после устранения замечаний, указанных в акте приемки выполненных работ по переустройству и (или) перепланировке жилого и (или) нежилого помещений.</w:t>
      </w:r>
    </w:p>
    <w:p>
      <w:pPr>
        <w:pStyle w:val="ConsPlusNormal"/>
        <w:ind w:firstLine="540"/>
        <w:jc w:val="both"/>
        <w:rPr/>
      </w:pPr>
      <w:r>
        <w:rPr/>
        <w:t>Решение местного исполнительного и распорядительного органа об утверждении акта приемки выполненных работ по переустройству и (или) перепланировке жилого и (или) нежилого помещений должно содержать сведения о жилом и (или) нежилом помещениях (адрес, инвентарный номер в соответствии с данными единого государственного регистра недвижимого имущества, прав на него и сделок с ним (при наличии), инициаторе, дату акта приемки выполненных работ по переустройству и (или) перепланировке жилого и (или) нежилого помещений, иные сведения в случае необходимости.</w:t>
      </w:r>
    </w:p>
    <w:p>
      <w:pPr>
        <w:pStyle w:val="ConsPlusNormal"/>
        <w:jc w:val="both"/>
        <w:rPr/>
      </w:pPr>
      <w:r>
        <w:rPr/>
        <w:t xml:space="preserve">(часть вторая п. 25 введена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29.08.2013 N 764;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26. Составление технического </w:t>
      </w:r>
      <w:hyperlink r:id="rId54">
        <w:r>
          <w:rPr>
            <w:rStyle w:val="InternetLink"/>
            <w:color w:val="0000FF"/>
          </w:rPr>
          <w:t>паспорта</w:t>
        </w:r>
      </w:hyperlink>
      <w:r>
        <w:rPr/>
        <w:t xml:space="preserve"> на соответствующее недвижимое имущество и государственная регистрация изменения недвижимого имущества в результате переустройства и (или) перепланировки осуществляются </w:t>
      </w:r>
      <w:hyperlink r:id="rId55">
        <w:r>
          <w:rPr>
            <w:rStyle w:val="InternetLink"/>
            <w:color w:val="0000FF"/>
          </w:rPr>
          <w:t>организациями</w:t>
        </w:r>
      </w:hyperlink>
      <w:r>
        <w:rPr/>
        <w:t xml:space="preserve"> по государственной регистрации недвижимого имущества, прав на него и сделок с ним в порядке, установленном законодательством о государственной регистрации недвижимого имущества, прав на него и сделок с ни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АМОВОЛЬНЫЕ ПЕРЕУСТРОЙСТВО И (ИЛИ) ПЕРЕПЛАНИРОВ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Самовольные переустройство и (или) перепланировка </w:t>
      </w:r>
      <w:hyperlink r:id="rId56">
        <w:r>
          <w:rPr>
            <w:rStyle w:val="InternetLink"/>
            <w:color w:val="0000FF"/>
          </w:rPr>
          <w:t>запрещен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8. Гражданин, юридическое лицо или индивидуальный предприниматель, осуществившие самовольные переустройство и (или) перепланировку, обязаны получить согласование (разрешение) местного исполнительного и распорядительного органа таких переустройства и (или) перепланиро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Согласование (разрешение) самовольных переустройства и (или) перепланировки выдается в случае, если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, что подтверждается техническим заключением. Техническое заключение оформляется на основании ведомости технических характеристик на изолированное помещение по результатам общего или детального (при необходимости) обследования строительных конструкций и инженерных систем, проведенного в установленном порядке в соответствии с техническими нормативными правовыми актами юридическим или физическим лицом, в том числе индивидуальным предпринимателем, имеющим право на осуществление данного вида деятельности в соответствии с законодательством. Не требуется наличие ведомости технических характеристик на изолированное помещение при производстве работ по переустройству и (или) перепланировке, указанных в </w:t>
      </w:r>
      <w:hyperlink w:anchor="P65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68">
        <w:r>
          <w:rPr>
            <w:rStyle w:val="InternetLink"/>
            <w:color w:val="0000FF"/>
          </w:rPr>
          <w:t>третьем части первой пункта 3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часть вторая п. 28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Такие обследования, а также изготовление ведомости технических характеристик на изолированное помещение проводятся по заказу и за счет средств гражданина, юридического лица или индивидуального предпринимателя, осуществивших самовольные переустройство и (или) перепланировку.</w:t>
      </w:r>
    </w:p>
    <w:p>
      <w:pPr>
        <w:pStyle w:val="ConsPlusNormal"/>
        <w:jc w:val="both"/>
        <w:rPr/>
      </w:pPr>
      <w:r>
        <w:rPr/>
        <w:t xml:space="preserve">(часть третья п. 28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28-1. Для получения согласования (разрешения) самовольных переустройства и (или) перепланировки гражданин подает в местный исполнительный и распорядительный орган заявление и представляет документы, перечисленные в </w:t>
      </w:r>
      <w:hyperlink r:id="rId60">
        <w:r>
          <w:rPr>
            <w:rStyle w:val="InternetLink"/>
            <w:color w:val="0000FF"/>
          </w:rPr>
          <w:t>подпункте 1.1.21-1 пункта 1.1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согласования (разрешения) самовольных переустройства и (или) перепланировки юридическое лицо, индивидуальный предприниматель подают в местный исполнительный и распорядительный орган заявление и представляют документы, указанные в подпункте 8.1.8-1 пункта 8.1 единого </w:t>
      </w:r>
      <w:hyperlink r:id="rId61">
        <w:r>
          <w:rPr>
            <w:rStyle w:val="InternetLink"/>
            <w:color w:val="0000FF"/>
          </w:rPr>
          <w:t>перечня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ConsPlusNormal"/>
        <w:jc w:val="both"/>
        <w:rPr/>
      </w:pPr>
      <w:r>
        <w:rPr/>
        <w:t xml:space="preserve">(п. 28-1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28-2. При рассмотрении местным исполнительным и распорядительным органом заявления гражданин, юридическое лицо или индивидуальный предприниматель в согласованное с ними время обязаны предоставить доступ в жилое и (или) нежилое помещения представителям организации, осуществляющей эксплуатацию жилищного фонда и (или) предоставляющей жилищно-коммунальные услуги, и местного исполнительного и распорядительного органа.</w:t>
      </w:r>
    </w:p>
    <w:p>
      <w:pPr>
        <w:pStyle w:val="ConsPlusNormal"/>
        <w:ind w:firstLine="540"/>
        <w:jc w:val="both"/>
        <w:rPr/>
      </w:pPr>
      <w:r>
        <w:rPr/>
        <w:t>По результатам осмотра жилого и (или) нежилого помещений составляется акт технического осмотра жилого и (или) нежилого помещений, в котором приводятся сведения о соответствии существующей планировки техническому заключению, а также о техническом состоянии конструкций и инженерного оборудования этих помещений. Акт технического осмотра жилого и (или) нежилого помещений составляется в произвольной форме, подписывается гражданином, юридическим лицом или индивидуальным предпринимателем и уполномоченным должностным лицом организации, осуществляющей эксплуатацию жилищного фонда и (или) предоставляющей жилищно-коммунальные услуги, и утверждается представителем местного исполнительного и распорядительного органа.</w:t>
      </w:r>
    </w:p>
    <w:p>
      <w:pPr>
        <w:pStyle w:val="ConsPlusNormal"/>
        <w:jc w:val="both"/>
        <w:rPr/>
      </w:pPr>
      <w:r>
        <w:rPr/>
        <w:t xml:space="preserve">(п. 28-2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28-3. На основании документов, представленных гражданином, юридическим лицом или индивидуальным предпринимателем, и актов технического осмотра жилого и (или) нежилого помещений местный исполнительный и распорядительный орган не позднее одного месяца со дня подачи заявления принимает решение о согласовании (разрешении) самовольных переустройства и (или) перепланировки либо об отказе в согласовании (разрешении) самовольных переустройства и (или) перепланировки с указанием оснований для отказа, установленных в </w:t>
      </w:r>
      <w:hyperlink w:anchor="P127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его Положения, и сообщает об этом гражданину, юридическому лицу или индивидуальному предпринимателю.</w:t>
      </w:r>
    </w:p>
    <w:p>
      <w:pPr>
        <w:pStyle w:val="ConsPlusNormal"/>
        <w:ind w:firstLine="540"/>
        <w:jc w:val="both"/>
        <w:rPr/>
      </w:pPr>
      <w:r>
        <w:rPr/>
        <w:t>Решение местного исполнительного и распорядительного органа о согласовании (разрешении) самовольных переустройства и (или) перепланировки должно содержать фамилию, собственное имя, отчество (если таковое имеется) гражданина, индивидуального предпринимателя или наименование юридического лица, осуществивших самовольные переустройство и (или) перепланировку, сведения о жилом и (или) нежилом помещениях (адрес, инвентарный номер в соответствии с данными единого государственного регистра недвижимого имущества, прав на него и сделок с ним (при наличии), иные сведения (при необходимости).</w:t>
      </w:r>
    </w:p>
    <w:p>
      <w:pPr>
        <w:pStyle w:val="ConsPlusNormal"/>
        <w:jc w:val="both"/>
        <w:rPr/>
      </w:pPr>
      <w:r>
        <w:rPr/>
        <w:t xml:space="preserve">(п. 28-3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28-4. Составление технического </w:t>
      </w:r>
      <w:hyperlink r:id="rId65">
        <w:r>
          <w:rPr>
            <w:rStyle w:val="InternetLink"/>
            <w:color w:val="0000FF"/>
          </w:rPr>
          <w:t>паспорта</w:t>
        </w:r>
      </w:hyperlink>
      <w:r>
        <w:rPr/>
        <w:t xml:space="preserve"> на соответствующее недвижимое имущество и государственная регистрация изменения недвижимого имущества в результате самовольного переустройства и (или) перепланировки осуществляются организациями по государственной регистрации недвижимого имущества, прав на него и сделок с ним в порядке, установленном законодательством о государственной регистрации недвижимого имущества, прав на него и сделок с ним.</w:t>
      </w:r>
    </w:p>
    <w:p>
      <w:pPr>
        <w:pStyle w:val="ConsPlusNormal"/>
        <w:jc w:val="both"/>
        <w:rPr/>
      </w:pPr>
      <w:r>
        <w:rPr/>
        <w:t xml:space="preserve">(п. 28-4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29. В случае отказа местного исполнительного и распорядительного органа в согласовании (разрешении) самовольных переустройства и (или) перепланировки жилое и (или) нежилое помещения в срок, установленный местным исполнительным и распорядительным органом, приводятся в прежнее состояние лицом, осуществившим самовольные переустройство и (или) перепланировку, или за его счет по решению местного исполнительного и распорядительного органа.</w:t>
      </w:r>
    </w:p>
    <w:p>
      <w:pPr>
        <w:pStyle w:val="ConsPlusNormal"/>
        <w:ind w:firstLine="540"/>
        <w:jc w:val="both"/>
        <w:rPr/>
      </w:pPr>
      <w:r>
        <w:rPr/>
        <w:t>Восстановительные работы по приведению жилого и (или) нежилого помещений в прежнее, до проведения самовольных переустройства и (или) перепланировки, состояние производятся в соответствии с порядком производства и приемки работ по переустройству и (или) перепланировке, установленным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30. Гражданин, юридическое лицо или индивидуальный предприниматель, осуществившие самовольные переустройство и (или) перепланировку, несут ответственность в соответствии с законодательными </w:t>
      </w:r>
      <w:hyperlink r:id="rId67">
        <w:r>
          <w:rPr>
            <w:rStyle w:val="InternetLink"/>
            <w:color w:val="0000FF"/>
          </w:rPr>
          <w:t>акт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16.05.2013 N 38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9.03.2015 N 1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18"/>
      <w:bookmarkEnd w:id="9"/>
      <w:r>
        <w:rPr/>
        <w:t>ПОЛОЖЕНИЕ</w:t>
      </w:r>
    </w:p>
    <w:p>
      <w:pPr>
        <w:pStyle w:val="ConsPlusTitle"/>
        <w:jc w:val="center"/>
        <w:rPr/>
      </w:pPr>
      <w:r>
        <w:rPr/>
        <w:t>ОБ УСЛОВИЯХ И ПОРЯДКЕ УСТАНОВКИ НА КРЫШАХ И ФАСАДАХ МНОГОКВАРТИРНЫХ ЖИЛЫХ ДОМОВ ИНДИВИДУАЛЬНЫХ АНТЕНН И ИНЫХ КОНСТРУКЦ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условия и порядок установки на крышах и фасадах многоквартирных жилых домов индивидуальных антенн и иных конструкций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индивидуальные антенны и иные конструкции - любые виды индивидуального антенного оборудования, в том числе используемого для приема телевизионных программ наземного и спутникового вещания, оборудование, применяемое для кондиционирования воздуха, и иные конструкции;</w:t>
      </w:r>
    </w:p>
    <w:p>
      <w:pPr>
        <w:pStyle w:val="ConsPlusNormal"/>
        <w:ind w:firstLine="540"/>
        <w:jc w:val="both"/>
        <w:rPr/>
      </w:pPr>
      <w:r>
        <w:rPr/>
        <w:t>инициатор установки индивидуальных антенн и иных конструкций (далее - инициатор) - гражданин (собственник жилого и (или) нежилого помещений, наниматель жилого помещения), гражданин, являющийся членом организации застройщиков (далее - гражданин), а также юридическое лицо или индивидуальный предприниматель, которые инициируют установку на крышах и фасадах многоквартирных жилых домов индивидуальных антенн и иных конструкций;</w:t>
      </w:r>
    </w:p>
    <w:p>
      <w:pPr>
        <w:pStyle w:val="ConsPlusNormal"/>
        <w:ind w:firstLine="540"/>
        <w:jc w:val="both"/>
        <w:rPr/>
      </w:pPr>
      <w:r>
        <w:rPr/>
        <w:t>самовольная установка индивидуальных антенн и иных конструкций - установка на крышах и фасадах многоквартирных жилых домов индивидуальных антенн и иных конструкций, за исключением конструкций для сушки белья, произведенная без согласования структурного подразделения местного исполнительного и распорядительного органа, осуществляющего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 (далее - территориальное подразделение архитектуры и градостроительства).</w:t>
      </w:r>
    </w:p>
    <w:p>
      <w:pPr>
        <w:pStyle w:val="ConsPlusNormal"/>
        <w:ind w:firstLine="540"/>
        <w:jc w:val="both"/>
        <w:rPr/>
      </w:pPr>
      <w:r>
        <w:rPr/>
        <w:t>3. Установка на крышах и фасадах многоквартирных жилых домов индивидуальных антенн и иных конструкций (далее - установка индивидуальных антенн и иных конструкций), за исключением конструкций для сушки белья, производится после получения согласования территориального подразделения архитектуры и градостроительства.</w:t>
      </w:r>
    </w:p>
    <w:p>
      <w:pPr>
        <w:pStyle w:val="ConsPlusNormal"/>
        <w:ind w:firstLine="540"/>
        <w:jc w:val="both"/>
        <w:rPr/>
      </w:pPr>
      <w:r>
        <w:rPr/>
        <w:t>Не требуется получение согласования территориального подразделения архитектуры и градостроительства на установку конструкций для сушки белья. Данные конструкции могут устанавливаться только в пределах внутреннего пространства балкона и (или) лоджи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ОЛУЧЕНИЯ СОГЛАСОВАНИЯ НА УСТАНОВКУ ИНДИВИДУАЛЬНЫХ АНТЕНН И ИНЫХ КОНСТРУК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Для получения согласования на установку индивидуальных антенн и иных конструкций гражданин, который инициирует установку индивидуальных антенн и иных конструкций, подает в территориальное подразделение архитектуры и градостроительства заявление и представляет документы, перечисленные в </w:t>
      </w:r>
      <w:hyperlink r:id="rId69">
        <w:r>
          <w:rPr>
            <w:rStyle w:val="InternetLink"/>
            <w:color w:val="0000FF"/>
          </w:rPr>
          <w:t>подпункте 1.15.1 пункта 1.15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согласования на установку индивидуальных антенн и иных конструкций юридическое лицо, индивидуальный предприниматель, которые инициируют установку индивидуальных антенн и иных конструкций, подают в территориальное подразделение архитектуры и градостроительства заявление и представляют документы, указанные в подпункте 8.3.2 пункта 8.3 единого </w:t>
      </w:r>
      <w:hyperlink r:id="rId70">
        <w:r>
          <w:rPr>
            <w:rStyle w:val="InternetLink"/>
            <w:color w:val="0000FF"/>
          </w:rPr>
          <w:t>перечня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ind w:firstLine="540"/>
        <w:jc w:val="both"/>
        <w:rPr/>
      </w:pPr>
      <w:r>
        <w:rPr/>
        <w:t>5. На основании документов, представленных инициатором, территориальное подразделение архитектуры и градостроительства согласовывает установку индивидуальных антенн и иных конструкций либо отказывает в согласовании установки индивидуальных антенн и иных конструкций с указанием мотива отказа и сообщает об этом инициатору.</w:t>
      </w:r>
    </w:p>
    <w:p>
      <w:pPr>
        <w:pStyle w:val="ConsPlusNormal"/>
        <w:ind w:firstLine="540"/>
        <w:jc w:val="both"/>
        <w:rPr/>
      </w:pPr>
      <w:r>
        <w:rPr/>
        <w:t>Согласование (отказ в согласовании) установки индивидуальных антенн и иных конструкций составляется в двух экземплярах, один из которых направляется инициатору, второй - хранится в территориальном подразделении архитектуры и градостроительства.</w:t>
      </w:r>
    </w:p>
    <w:p>
      <w:pPr>
        <w:pStyle w:val="ConsPlusNormal"/>
        <w:ind w:firstLine="540"/>
        <w:jc w:val="both"/>
        <w:rPr/>
      </w:pPr>
      <w:bookmarkStart w:id="10" w:name="P240"/>
      <w:bookmarkEnd w:id="10"/>
      <w:r>
        <w:rPr/>
        <w:t>6. Основаниями для отказа в согласовании установки индивидуальных антенн и иных конструкций являются:</w:t>
      </w:r>
    </w:p>
    <w:p>
      <w:pPr>
        <w:pStyle w:val="ConsPlusNormal"/>
        <w:ind w:firstLine="540"/>
        <w:jc w:val="both"/>
        <w:rPr/>
      </w:pPr>
      <w:r>
        <w:rPr/>
        <w:t>представление инициатором документов и (или) сведений, не соответствующих требованиям законодательства, в том числе подложных, поддельных или недействительных документов;</w:t>
      </w:r>
    </w:p>
    <w:p>
      <w:pPr>
        <w:pStyle w:val="ConsPlusNormal"/>
        <w:ind w:firstLine="540"/>
        <w:jc w:val="both"/>
        <w:rPr/>
      </w:pPr>
      <w:r>
        <w:rPr/>
        <w:t>снижение в результате установки индивидуальных антенн и иных конструкций пригодности многоквартирного жилого дома к эксплуатации и возникновение угрозы обрушения его конструкций;</w:t>
      </w:r>
    </w:p>
    <w:p>
      <w:pPr>
        <w:pStyle w:val="ConsPlusNormal"/>
        <w:ind w:firstLine="540"/>
        <w:jc w:val="both"/>
        <w:rPr/>
      </w:pPr>
      <w:r>
        <w:rPr/>
        <w:t>запрещение местным исполнительным и распорядительным органом установки индивидуальных антенн и иных конструкций на фасадах многоквартирных жилых домов, внесенных в Государственный список историко-культурных ценностей Республики Беларусь, а также на фасадах многоквартирных жилых домов, выходящих на главные улицы и площади, перечень которых определяется местным исполнительным и распорядительным органом.</w:t>
      </w:r>
    </w:p>
    <w:p>
      <w:pPr>
        <w:pStyle w:val="ConsPlusNormal"/>
        <w:ind w:firstLine="540"/>
        <w:jc w:val="both"/>
        <w:rPr/>
      </w:pPr>
      <w:r>
        <w:rPr/>
        <w:t>7. Отказ территориального подразделения архитектуры и градостроительства в согласовании установки индивидуальных антенн и иных конструкций может быть обжалован инициатором в вышестоящий орган и (или) в суд в соответствии с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РОИЗВОДСТВА РАБОТ ПО УСТАНОВКЕ ИНДИВИДУАЛЬНЫХ АНТЕНН И ИНЫХ КОНСТРУК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 основании полученного согласования инициатор заключает договор с юридическим лицом или индивидуальным предпринимателем, осуществляющим монтаж индивидуальных антенн и иных конструкций.</w:t>
      </w:r>
    </w:p>
    <w:p>
      <w:pPr>
        <w:pStyle w:val="ConsPlusNormal"/>
        <w:ind w:firstLine="540"/>
        <w:jc w:val="both"/>
        <w:rPr/>
      </w:pPr>
      <w:r>
        <w:rPr/>
        <w:t>9. В случае повреждения инженерных систем многоквартирного жилого дома, появления деформаций, трещин и других изменений в несущих и ограждающих конструкциях многоквартирного жилого дома работы по установке индивидуальных антенн и иных конструкций прекращаются и принимаются меры по недопущению усиления этих деформаций и изменений, а также незамедлительно информируется организация, осуществляющая эксплуатацию жилищного фонда и (или) предоставляющая жилищно-коммунальные услуги.</w:t>
      </w:r>
    </w:p>
    <w:p>
      <w:pPr>
        <w:pStyle w:val="ConsPlusNormal"/>
        <w:ind w:firstLine="540"/>
        <w:jc w:val="both"/>
        <w:rPr/>
      </w:pPr>
      <w:r>
        <w:rPr/>
        <w:t>Выявленные повреждения и их последствия устраняются за счет средств лиц, допустивших такие повреждения.</w:t>
      </w:r>
    </w:p>
    <w:p>
      <w:pPr>
        <w:pStyle w:val="ConsPlusNormal"/>
        <w:ind w:firstLine="540"/>
        <w:jc w:val="both"/>
        <w:rPr/>
      </w:pPr>
      <w:r>
        <w:rPr/>
        <w:t>10. Инициатор обязан:</w:t>
      </w:r>
    </w:p>
    <w:p>
      <w:pPr>
        <w:pStyle w:val="ConsPlusNormal"/>
        <w:ind w:firstLine="540"/>
        <w:jc w:val="both"/>
        <w:rPr/>
      </w:pPr>
      <w:r>
        <w:rPr/>
        <w:t>содержать установленные индивидуальные антенны и иные конструкции в технически исправном состоянии и своевременно выполнять работы по их ремонту. Неисправные индивидуальные антенны и иные конструкции подлежат демонтажу;</w:t>
      </w:r>
    </w:p>
    <w:p>
      <w:pPr>
        <w:pStyle w:val="ConsPlusNormal"/>
        <w:ind w:firstLine="540"/>
        <w:jc w:val="both"/>
        <w:rPr/>
      </w:pPr>
      <w:r>
        <w:rPr/>
        <w:t>при обнаружении в процессе эксплуатации нарушений требований технических нормативных правовых актов, допущенных при установке индивидуальных антенн и иных конструкций, принять меры по устранению выявленных нарушений либо демонтировать эти антенны и конструкции.</w:t>
      </w:r>
    </w:p>
    <w:p>
      <w:pPr>
        <w:pStyle w:val="ConsPlusNormal"/>
        <w:ind w:firstLine="540"/>
        <w:jc w:val="both"/>
        <w:rPr/>
      </w:pPr>
      <w:r>
        <w:rPr/>
        <w:t>11. При проведении организацией, осуществляющей эксплуатацию жилищного фонда и (или) предоставляющей жилищно-коммунальные услуги, работ по ремонту крыши или фасада многоквартирного жилого дома инициатор (при необходимости) обязан обеспечить демонтаж индивидуальных антенн и иных конструкций на время проведения ремонтных работ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АМОВОЛЬНАЯ УСТАНОВКА ИНДИВИДУАЛЬНЫХ АНТЕНН И ИНЫХ КОНСТРУК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Самовольная установка индивидуальных антенн и иных конструкций запрещена.</w:t>
      </w:r>
    </w:p>
    <w:p>
      <w:pPr>
        <w:pStyle w:val="ConsPlusNormal"/>
        <w:ind w:firstLine="540"/>
        <w:jc w:val="both"/>
        <w:rPr/>
      </w:pPr>
      <w:r>
        <w:rPr/>
        <w:t>13. Гражданин, юридическое лицо, индивидуальный предприниматель, осуществившие самовольную установку индивидуальных антенн и иных конструкций, обязаны получить соответствующее согласование.</w:t>
      </w:r>
    </w:p>
    <w:p>
      <w:pPr>
        <w:pStyle w:val="ConsPlusNormal"/>
        <w:ind w:firstLine="540"/>
        <w:jc w:val="both"/>
        <w:rPr/>
      </w:pPr>
      <w:r>
        <w:rPr/>
        <w:t xml:space="preserve">Согласование самовольной установки индивидуальных антенн и иных конструкций выдается в случае, если не имеется оснований для отказа в таком согласовании, предусмотренных в </w:t>
      </w:r>
      <w:hyperlink w:anchor="P24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14. Для получения согласования самовольной установки индивидуальных антенн и иных конструкций гражданин подает в территориальное подразделение архитектуры и градостроительства заявление и представляет документы, перечисленные в </w:t>
      </w:r>
      <w:hyperlink r:id="rId71">
        <w:r>
          <w:rPr>
            <w:rStyle w:val="InternetLink"/>
            <w:color w:val="0000FF"/>
          </w:rPr>
          <w:t>подпункте 1.15.2 пункта 1.15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согласования самовольной установки индивидуальных антенн и иных конструкций юридическое лицо, индивидуальный предприниматель подают в территориальное подразделение архитектуры и градостроительства заявление и представляют документы, указанные в подпункте 8.3.3 пункта 8.3 единого </w:t>
      </w:r>
      <w:hyperlink r:id="rId72">
        <w:r>
          <w:rPr>
            <w:rStyle w:val="InternetLink"/>
            <w:color w:val="0000FF"/>
          </w:rPr>
          <w:t>перечня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15. На основании документов, представленных гражданином, юридическим лицом, индивидуальным предпринимателем, осуществившими самовольную установку индивидуальных антенн и иных конструкций, территориальное подразделение архитектуры и градостроительства не позднее одного месяца со дня подачи заявления согласовывает самовольную установку индивидуальных антенн и иных конструкций либо отказывает в таком согласовании с указанием мотива отказа.</w:t>
      </w:r>
    </w:p>
    <w:p>
      <w:pPr>
        <w:pStyle w:val="ConsPlusNormal"/>
        <w:ind w:firstLine="540"/>
        <w:jc w:val="both"/>
        <w:rPr/>
      </w:pPr>
      <w:r>
        <w:rPr/>
        <w:t>16. В случае отказа территориального подразделения архитектуры и градостроительства в согласовании самовольной установки индивидуальных антенн и иных конструкций в срок, установленный территориальным подразделением архитектуры и градостроительства, индивидуальные антенны и иные конструкции демонтируются, крыша и фасад многоквартирного жилого дома приводятся в прежнее состояние лицом, осуществившим самовольную установку индивидуальных антенн и иных конструкций, или за его счет.</w:t>
      </w:r>
    </w:p>
    <w:p>
      <w:pPr>
        <w:pStyle w:val="ConsPlusNormal"/>
        <w:ind w:firstLine="540"/>
        <w:jc w:val="both"/>
        <w:rPr/>
      </w:pPr>
      <w:r>
        <w:rPr/>
        <w:t xml:space="preserve">17. Гражданин, юридическое лицо, индивидуальный предприниматель, осуществившие самовольную установку индивидуальных антенн и иных конструкций, несут ответственность в соответствии с законодательными </w:t>
      </w:r>
      <w:hyperlink r:id="rId73">
        <w:r>
          <w:rPr>
            <w:rStyle w:val="InternetLink"/>
            <w:color w:val="0000FF"/>
          </w:rPr>
          <w:t>актам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6.05.2013 N 3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279"/>
      <w:bookmarkEnd w:id="1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1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реконструкции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выполняемой по инициативе застройщи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застройщик - гражданин (собственник жилого и (или) нежилого помещений в многоквартирном, блокированном жилом доме, одноквартирного жилого дома, а также нежилых капитальных построек на придомовой территории), наниматель жилого помещения государственного жилищного фонда в многоквартирном, блокированном жилом доме, одноквартирного жилого дома государственного жилищного фонда, гражданин, являющийся членом организации застройщиков (далее - гражданин), а также юридическое лицо или индивидуальный предприниматель, которые инициируют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нежилые капитальные постройки на придомовой территории (далее - нежилые постройки) - строения и сооружения при многоквартирном, блокированном, одноквартирном жилом доме, пространственно отделенные от объема этого дома и предназначенные для хозяйственно-бытовых нужд проживающих;</w:t>
      </w:r>
    </w:p>
    <w:p>
      <w:pPr>
        <w:pStyle w:val="ConsPlusNormal"/>
        <w:ind w:firstLine="540"/>
        <w:jc w:val="both"/>
        <w:rPr/>
      </w:pPr>
      <w:r>
        <w:rPr/>
        <w:t>реконструкция жилого и (или) нежилого помещения в многоквартирном, блокированном жилом доме, одноквартирного жилого дома, а также нежилых построек (далее - реконструкция) - совокупность работ и мероприятий, направленных на использование по новому назначению этого дома, помещений и нежилых построек и (или) связанных с изменением их основных технико-экономических показателей и парамет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3. Работами по реконструкции не являются работы, отнесенные в соответствии с </w:t>
      </w:r>
      <w:hyperlink w:anchor="P64">
        <w:r>
          <w:rPr>
            <w:rStyle w:val="InternetLink"/>
            <w:color w:val="0000FF"/>
          </w:rPr>
          <w:t>частью первой пункта 3</w:t>
        </w:r>
      </w:hyperlink>
      <w:r>
        <w:rPr/>
        <w:t xml:space="preserve"> Положения об условиях и порядке переустройства и (или) перепланировки, утвержденного постановлением, утверждающим настоящее Положение, к работам по переустройству и (или) перепланиров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2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ОЛУЧЕНИЯ РАЗРЕШЕНИЯ НА РЕКОНСТРУК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Для получения разрешения на реконструкцию гражданин, который инициирует реконструкцию, подает в районный, городской исполнительный комитет, местную администрацию района в городе (далее - местный исполнительный и распорядительный орган) заявление и представляет документы, перечисленные в </w:t>
      </w:r>
      <w:hyperlink r:id="rId78">
        <w:r>
          <w:rPr>
            <w:rStyle w:val="InternetLink"/>
            <w:color w:val="0000FF"/>
          </w:rPr>
          <w:t>подпункте 9.3.2 пункта 9.3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/>
        <w:t xml:space="preserve">Для получения разрешения на реконструкцию юридическое лицо, индивидуальный предприниматель, которые инициируют реконструкцию, подают в местный исполнительный и распорядительный орган заявление и представляют документы, указанные в пункте 3.1-1 единого </w:t>
      </w:r>
      <w:hyperlink r:id="rId79">
        <w:r>
          <w:rPr>
            <w:rStyle w:val="InternetLink"/>
            <w:color w:val="0000FF"/>
          </w:rPr>
          <w:t>перечня</w:t>
        </w:r>
      </w:hyperlink>
      <w:r>
        <w:rPr/>
        <w:t xml:space="preserve">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5. Копии документа, удостоверяющего право на земельный участок, отведенный для строительства и обслуживания многоквартирного, блокированного, одноквартирного жилого дома, обслуживания зарегистрированной </w:t>
      </w:r>
      <w:hyperlink r:id="rId81">
        <w:r>
          <w:rPr>
            <w:rStyle w:val="InternetLink"/>
            <w:color w:val="0000FF"/>
          </w:rPr>
          <w:t>организацией</w:t>
        </w:r>
      </w:hyperlink>
      <w:r>
        <w:rPr/>
        <w:t xml:space="preserve"> по государственной регистрации недвижимого имущества, прав на него и сделок с ним квартиры в блокированном жилом доме, земельно-кадастрового плана, иные документы, необходимые для принятия решения, запрашиваются в установленном порядке местным исполнительным и распорядительным органом, а также могут быть представлены застройщиком по его желанию самостоятельно.</w:t>
      </w:r>
    </w:p>
    <w:p>
      <w:pPr>
        <w:pStyle w:val="ConsPlusNormal"/>
        <w:ind w:firstLine="540"/>
        <w:jc w:val="both"/>
        <w:rPr/>
      </w:pPr>
      <w:r>
        <w:rPr/>
        <w:t>6. Сбор исходных данных на проектирование от заинтересованных организаций (</w:t>
      </w:r>
      <w:hyperlink r:id="rId82">
        <w:r>
          <w:rPr>
            <w:rStyle w:val="InternetLink"/>
            <w:color w:val="0000FF"/>
          </w:rPr>
          <w:t>разрешение</w:t>
        </w:r>
      </w:hyperlink>
      <w:r>
        <w:rPr/>
        <w:t xml:space="preserve"> Министерства культуры на выполнение работ на материальных историко-культурных ценностях и (или) в зонах охраны недвижимых материальных историко-культурных ценностей, архитектурно-планировочное задание, заключения согласующих организаций, технические условия на инженерно-техническое обеспечение объекта) осуществляется местным исполнительным и распорядительным органом в порядке, установленном в </w:t>
      </w:r>
      <w:hyperlink r:id="rId83">
        <w:r>
          <w:rPr>
            <w:rStyle w:val="InternetLink"/>
            <w:color w:val="0000FF"/>
          </w:rPr>
          <w:t>статье 22</w:t>
        </w:r>
      </w:hyperlink>
      <w:r>
        <w:rPr/>
        <w:t xml:space="preserve"> Закона Республики Беларусь от 28 октября 2008 года "Об основах административных процедур" (Национальный реестр правовых актов Республики Беларусь, 2008 г., N 264, 2/1530).</w:t>
      </w:r>
    </w:p>
    <w:p>
      <w:pPr>
        <w:pStyle w:val="ConsPlusNormal"/>
        <w:ind w:firstLine="540"/>
        <w:jc w:val="both"/>
        <w:rPr/>
      </w:pPr>
      <w:r>
        <w:rPr/>
        <w:t>Исходные данные на проектирование выдаются вместе с решением о разрешении на реконструкцию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8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7. На основании представленных застройщиком документов и иных полученных документов местный исполнительный и распорядительный орган принимает решение о разрешении реконструкции или направляет застройщику мотивированный отказ.</w:t>
      </w:r>
    </w:p>
    <w:p>
      <w:pPr>
        <w:pStyle w:val="ConsPlusNormal"/>
        <w:ind w:firstLine="540"/>
        <w:jc w:val="both"/>
        <w:rPr/>
      </w:pPr>
      <w:r>
        <w:rPr/>
        <w:t>8. Основаниями для отказа в разрешении реконструкции являются:</w:t>
      </w:r>
    </w:p>
    <w:p>
      <w:pPr>
        <w:pStyle w:val="ConsPlusNormal"/>
        <w:ind w:firstLine="540"/>
        <w:jc w:val="both"/>
        <w:rPr/>
      </w:pPr>
      <w:r>
        <w:rPr/>
        <w:t>представление застройщиком документов, в которых содержатся недостоверные сведения;</w:t>
      </w:r>
    </w:p>
    <w:p>
      <w:pPr>
        <w:pStyle w:val="ConsPlusNormal"/>
        <w:ind w:firstLine="540"/>
        <w:jc w:val="both"/>
        <w:rPr/>
      </w:pPr>
      <w:r>
        <w:rPr/>
        <w:t>запрещение реконструкции в соответствии с законодательством;</w:t>
      </w:r>
    </w:p>
    <w:p>
      <w:pPr>
        <w:pStyle w:val="ConsPlusNormal"/>
        <w:ind w:firstLine="540"/>
        <w:jc w:val="both"/>
        <w:rPr/>
      </w:pPr>
      <w:r>
        <w:rPr/>
        <w:t>возникновение угрозы обрушения конструкций жилых и (или) нежилых помещений в многоквартирных, блокированных жилых домах, одноквартирных жилых домов, а также нежилых построек в результате реконструк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9. К работам по реконструкции относятся работы п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изменению назначения, количества и (или) общей площади жилых и (или) нежилых помещений в многоквартирных, блокированных жилых домах, одноквартирных жилых домов и (или) нежилых постро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изменению строительного объема или общей площади жилых и (или) нежилых помещений в многоквартирных, блокированных жилых домах, одноквартирного жилого дома и (или) нежилых постро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замене несущих конструкций (отдельных видов таких конструкций) жилых и (или) нежилых помещений в многоквартирных, блокированных жилых домах, одноквартирного жилого дома и (или) нежилых постро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устройству балконов, лоджий, веранд, террас, а также пандусов для передвижения инвалидов-колясочников с первого этажа на придомовую территорию;</w:t>
      </w:r>
    </w:p>
    <w:p>
      <w:pPr>
        <w:pStyle w:val="ConsPlusNormal"/>
        <w:ind w:firstLine="540"/>
        <w:jc w:val="both"/>
        <w:rPr/>
      </w:pPr>
      <w:r>
        <w:rPr/>
        <w:t>устройству неотапливаемых кладовых и погребов в пространстве под балконами и лоджиями первых этажей многоквартирных, блокированных жилых домов без использования подвальных помещений таких домов с обустройством доступа в эти кладовые и погреба с балконов и лоджий посредством лю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инженерному оборудованию (переоборудованию) жилых и (или) нежилых помещений в многоквартирных, блокированных жилых домах, одноквартирных жилых домов, а также нежилых построе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устройству (переустройству) наружных сетей, кроме магистральных.</w:t>
      </w:r>
    </w:p>
    <w:p>
      <w:pPr>
        <w:pStyle w:val="ConsPlusNormal"/>
        <w:ind w:firstLine="540"/>
        <w:jc w:val="both"/>
        <w:rPr/>
      </w:pPr>
      <w:r>
        <w:rPr/>
        <w:t>Иные работы не являются работами по реконструкции, и для их проведения не требуется решение о разрешении на реконструкцию.</w:t>
      </w:r>
    </w:p>
    <w:p>
      <w:pPr>
        <w:pStyle w:val="ConsPlusNormal"/>
        <w:jc w:val="both"/>
        <w:rPr/>
      </w:pPr>
      <w:r>
        <w:rPr/>
        <w:t xml:space="preserve">(часть вторая п. 9 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10. Отказ местного исполнительного и распорядительного органа в выдаче разрешения на реконструкцию может быть обжалован застройщиком в вышестоящий орган и (или)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РЯДОК ПРОИЗВОДСТВА РАБОТ ПО РЕКОНСТРУКЦИИ И ПРИЕМКИ В ЭКСПЛУАТ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Реконструкция осуществляется на основании решения местного исполнительного и распорядительного органа о разрешении реконструкции и проектной документации на реконструкцию (далее - проект реконструкции).</w:t>
      </w:r>
    </w:p>
    <w:p>
      <w:pPr>
        <w:pStyle w:val="ConsPlusNormal"/>
        <w:ind w:firstLine="540"/>
        <w:jc w:val="both"/>
        <w:rPr/>
      </w:pPr>
      <w:r>
        <w:rPr/>
        <w:t>Проект реконструкции разрабатывается по заказу и за счет средств застройщика по договорам подряда на выполнение проектных работ с разработчиком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Основанием для размещения заказа на разработку проекта реконструкции является разрешение местного исполнительного и распорядительного органа, а также комплект исходных данных на проектирование от заинтересованных организаций.</w:t>
      </w:r>
    </w:p>
    <w:p>
      <w:pPr>
        <w:pStyle w:val="ConsPlusNormal"/>
        <w:ind w:firstLine="540"/>
        <w:jc w:val="both"/>
        <w:rPr/>
      </w:pPr>
      <w:r>
        <w:rPr/>
        <w:t>Согласование, а также при необходимости проведение государственной экспертизы проекта реконструкции разработчик проектной документации осуществляет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2. Реконструкция:</w:t>
      </w:r>
    </w:p>
    <w:p>
      <w:pPr>
        <w:pStyle w:val="ConsPlusNormal"/>
        <w:ind w:firstLine="540"/>
        <w:jc w:val="both"/>
        <w:rPr/>
      </w:pPr>
      <w:r>
        <w:rPr/>
        <w:t>может осуществляться самим застройщиком при реконструкции жилых и (или) нежилых помещений в блокированных жилых домах высотой до 7 метров и одноквартирных жилых домов высотой до 7 метров, а также нежилых построек, за исключением работ по их инженерному оборудованию;</w:t>
      </w:r>
    </w:p>
    <w:p>
      <w:pPr>
        <w:pStyle w:val="ConsPlusNormal"/>
        <w:ind w:firstLine="540"/>
        <w:jc w:val="both"/>
        <w:rPr/>
      </w:pPr>
      <w:r>
        <w:rPr/>
        <w:t>осуществляется только по договорам строительного подряда с юридическими или физическими лицами, в том числе индивидуальными предпринимателями, имеющими право на осуществление архитектурной, градостроительной и строительной деятельности, при реконструкции жилых и (или) нежилых помещений в многоквартирных жилых домах, а также жилых и (или) нежилых помещений в блокированных жилых домах высотой более 7 метров и одноквартирных жилых домов высотой более 7 метров, по инженерному оборудованию жилых и (или) нежилых помещений в многоквартирных, блокированных жилых домах, одноквартирных жилых домов, а также нежилых построек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13. В случаях и порядке, предусмотренных законодательством, до начала производства строительно-монтажных работ по реконструкции должны быть получены соответствующие разрешения.</w:t>
      </w:r>
    </w:p>
    <w:p>
      <w:pPr>
        <w:pStyle w:val="ConsPlusNormal"/>
        <w:ind w:firstLine="540"/>
        <w:jc w:val="both"/>
        <w:rPr/>
      </w:pPr>
      <w:r>
        <w:rPr/>
        <w:t>14. Застройщик обеспечивает осуществление технического надзора за производством работ по реконструкции, предусмотренных проектом реконструкции,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15. При реконструкции жилых и (или) нежилых помещений в многоквартирных и блокированных жилых домах, а также нежилых капитальных построек на придомовой территории этих домов запрещае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производить в выходные и праздничные </w:t>
      </w:r>
      <w:hyperlink r:id="rId95">
        <w:r>
          <w:rPr>
            <w:rStyle w:val="InternetLink"/>
            <w:color w:val="0000FF"/>
          </w:rPr>
          <w:t>дни</w:t>
        </w:r>
      </w:hyperlink>
      <w:r>
        <w:rPr/>
        <w:t xml:space="preserve"> строительно-монтажные работы, создающие шум или вибрацию, а также начинать такие работы ранее 9 часов и заканчивать их позднее 19 часов в рабочие дни;</w:t>
      </w:r>
    </w:p>
    <w:p>
      <w:pPr>
        <w:pStyle w:val="ConsPlusNormal"/>
        <w:ind w:firstLine="540"/>
        <w:jc w:val="both"/>
        <w:rPr/>
      </w:pPr>
      <w:r>
        <w:rPr/>
        <w:t>загромождать и загрязнять строительными материалами и их отходами коридоры, лестничные марши и площадки, проходы, запасные выходы и другие вспомогательные помещения жилого дома;</w:t>
      </w:r>
    </w:p>
    <w:p>
      <w:pPr>
        <w:pStyle w:val="ConsPlusNormal"/>
        <w:ind w:firstLine="540"/>
        <w:jc w:val="both"/>
        <w:rPr/>
      </w:pPr>
      <w:r>
        <w:rPr/>
        <w:t>использовать пассажирские лифты для транспортировки строительных материалов и их отходов без упаковки.</w:t>
      </w:r>
    </w:p>
    <w:p>
      <w:pPr>
        <w:pStyle w:val="ConsPlusNormal"/>
        <w:ind w:firstLine="540"/>
        <w:jc w:val="both"/>
        <w:rPr/>
      </w:pPr>
      <w:r>
        <w:rPr/>
        <w:t>16. В случаях повреждения подрядчиком или застройщиком в процессе производства строительно-монтажных работ инженерных систем, появления деформаций, трещин и других изменений в несущих и ограждающих конструкциях жилых и (или) нежилых помещений в многоквартирных, блокированных жилых домах, одноквартирных жилых домов, а также нежилых построек такие работы следует немедленно прекратить и принять меры по недопущению усиления этих повреждений, деформаций и изменений, а также информировать структурное подразделение местного исполнительного и распорядительного органа, осуществляющее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 (далее - территориальное подразделение архитектуры и градостроительства), или организацию, осуществляющую эксплуатацию жилищного фонда и (или) предоставляющую жилищно-коммунальные услуги (в случае ее налич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Выявленные повреждения и их последствия устраняются за счет средств лиц, допустивших такие повреждения.</w:t>
      </w:r>
    </w:p>
    <w:p>
      <w:pPr>
        <w:pStyle w:val="ConsPlusNormal"/>
        <w:ind w:firstLine="540"/>
        <w:jc w:val="both"/>
        <w:rPr/>
      </w:pPr>
      <w:r>
        <w:rPr/>
        <w:t>Если эти повреждения не могут быть устранены незамедлительно, то все работы по реконструкции приостанавливаются. Подрядчик и (или) застройщик не позднее первого рабочего дня, следующего за днем обнаружения повреждения, создают комиссию, в которую кроме них входит представитель территориального подразделения архитектуры и градостроительства или организации, осуществляющей эксплуатацию жилищного фонда и (или) предоставляющей жилищно-коммунальные услуги, а также при необходимости разработчик проектной документации и представитель организации, осуществляющей технический надзор. Указанная комиссия в двухдневный срок со дня ее создания принимает решение о возможности дальнейшего продолжения работ по реконструкции после устранения повреждений либо вносит предложение в местный исполнительный и распорядительный орган об их запрете и выполнении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При устранении причин, послуживших основанием для запрета проведения работ по реконструкции, запрет может быть отменен местным исполнительным и распорядительным органом.</w:t>
      </w:r>
    </w:p>
    <w:p>
      <w:pPr>
        <w:pStyle w:val="ConsPlusNormal"/>
        <w:ind w:firstLine="540"/>
        <w:jc w:val="both"/>
        <w:rPr/>
      </w:pPr>
      <w:r>
        <w:rPr/>
        <w:t xml:space="preserve">17. Законченные реконструкцией жилые и (или) нежилые помещения в многоквартирных, блокированных жилых домах, одноквартирные жилые дома, нежилые постройки, а также выделенные согласованным проектом реконструкции очереди реконструкции подлежат обязательной </w:t>
      </w:r>
      <w:hyperlink r:id="rId97">
        <w:r>
          <w:rPr>
            <w:rStyle w:val="InternetLink"/>
            <w:color w:val="0000FF"/>
          </w:rPr>
          <w:t>приемке</w:t>
        </w:r>
      </w:hyperlink>
      <w:r>
        <w:rPr/>
        <w:t xml:space="preserve"> в эксплуатацию приемочной комиссией, назначаемой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>Приемка в эксплуатацию законченного реконструкцией жилого и (или) нежилого помещений в многоквартирных, блокированных жилых домах, одноквартирного жилого дома, нежилых построек осуществляется в установленном законодательств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09.03.2015 N 180)</w:t>
      </w:r>
    </w:p>
    <w:p>
      <w:pPr>
        <w:pStyle w:val="ConsPlusNormal"/>
        <w:ind w:firstLine="540"/>
        <w:jc w:val="both"/>
        <w:rPr/>
      </w:pPr>
      <w:r>
        <w:rPr/>
        <w:t xml:space="preserve">18. Составление технического </w:t>
      </w:r>
      <w:hyperlink r:id="rId100">
        <w:r>
          <w:rPr>
            <w:rStyle w:val="InternetLink"/>
            <w:color w:val="0000FF"/>
          </w:rPr>
          <w:t>паспорта</w:t>
        </w:r>
      </w:hyperlink>
      <w:r>
        <w:rPr/>
        <w:t xml:space="preserve"> на соответствующее недвижимое имущество и государственная регистрация изменения или создания в результате реконструкции недвижимого имущества осуществляются </w:t>
      </w:r>
      <w:hyperlink r:id="rId101">
        <w:r>
          <w:rPr>
            <w:rStyle w:val="InternetLink"/>
            <w:color w:val="0000FF"/>
          </w:rPr>
          <w:t>организациями</w:t>
        </w:r>
      </w:hyperlink>
      <w:r>
        <w:rPr/>
        <w:t xml:space="preserve"> по государственной регистрации недвижимого имущества, прав на него и сделок с ним в порядке, установленном законодательством о государственной регистрации недвижимого имущества, прав на него и сделок с н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FEC565CE599E5C9E8E18CCB16BDE8AAB5DDA86FE99F45CBA97DB0198C6D1E1E2FD862CDE8CFBC1DDE96DEB5B4g1BCN" TargetMode="External"/><Relationship Id="rId3" Type="http://schemas.openxmlformats.org/officeDocument/2006/relationships/hyperlink" Target="consultantplus://offline/ref=0C5FEC565CE599E5C9E8E18CCB16BDE8AAB5DDA86FE99F43C2A471B3198C6D1E1E2FD862CDE8CFBC1DDE96DEB7B3g1BBN" TargetMode="External"/><Relationship Id="rId4" Type="http://schemas.openxmlformats.org/officeDocument/2006/relationships/hyperlink" Target="consultantplus://offline/ref=0C5FEC565CE599E5C9E8E18CCB16BDE8AAB5DDA86FE99F45C0A270B9198C6D1E1E2FD862CDE8CFBC1DDE96DEB6B7g1B8N" TargetMode="External"/><Relationship Id="rId5" Type="http://schemas.openxmlformats.org/officeDocument/2006/relationships/hyperlink" Target="consultantplus://offline/ref=0C5FEC565CE599E5C9E8E18CCB16BDE8AAB5DDA86FE99F45C0A270B9198C6D1E1E2FD862CDE8CFBC1DDE96DEB1B9g1BBN" TargetMode="External"/><Relationship Id="rId6" Type="http://schemas.openxmlformats.org/officeDocument/2006/relationships/hyperlink" Target="consultantplus://offline/ref=0C5FEC565CE599E5C9E8E18CCB16BDE8AAB5DDA86FE99F43C2A471B3198C6D1E1E2FD862CDE8CFBC1DDE96DEB7B3g1B9N" TargetMode="External"/><Relationship Id="rId7" Type="http://schemas.openxmlformats.org/officeDocument/2006/relationships/hyperlink" Target="consultantplus://offline/ref=0C5FEC565CE599E5C9E8E18CCB16BDE8AAB5DDA86FE99F43C2A471B3198C6D1E1E2FD862CDE8CFBC1DDE96DEB7B3g1BFN" TargetMode="External"/><Relationship Id="rId8" Type="http://schemas.openxmlformats.org/officeDocument/2006/relationships/hyperlink" Target="consultantplus://offline/ref=0C5FEC565CE599E5C9E8E18CCB16BDE0A4A1B5FD3CE59F45C7A97EBA44866547122DgDBFN" TargetMode="External"/><Relationship Id="rId9" Type="http://schemas.openxmlformats.org/officeDocument/2006/relationships/hyperlink" Target="consultantplus://offline/ref=0C5FEC565CE599E5C9E8E18CCB16BDE8AAB5DDA86FE99F45C4A97BB6198C6D1E1E2FD862CDE8CFBC1DDE96DEB1B1g1BDN" TargetMode="External"/><Relationship Id="rId10" Type="http://schemas.openxmlformats.org/officeDocument/2006/relationships/hyperlink" Target="consultantplus://offline/ref=0C5FEC565CE599E5C9E8E18CCB16BDE8AAB5DDA86FE99F45C4A979B1198C6D1E1E2FD862CDE8CFBC1DDE96DEB5B5g1BFN" TargetMode="External"/><Relationship Id="rId11" Type="http://schemas.openxmlformats.org/officeDocument/2006/relationships/hyperlink" Target="consultantplus://offline/ref=0C5FEC565CE599E5C9E8E18CCB16BDE8AAB5DDA86FE99F45C5A07AB1198C6D1E1E2FD862CDE8CFBC1DDE96DEB5B5g1BEN" TargetMode="External"/><Relationship Id="rId12" Type="http://schemas.openxmlformats.org/officeDocument/2006/relationships/hyperlink" Target="consultantplus://offline/ref=0C5FEC565CE599E5C9E8E18CCB16BDE8AAB5DDA86FE99F45C4A97BB7198C6D1E1E2FD862CDE8CFBC1DDE96DEB5B3g1BDN" TargetMode="External"/><Relationship Id="rId13" Type="http://schemas.openxmlformats.org/officeDocument/2006/relationships/hyperlink" Target="consultantplus://offline/ref=0C5FEC565CE599E5C9E8E18CCB16BDE0A4A1B5FD3CE59E42C2A478BA44866547122DgDBFN" TargetMode="External"/><Relationship Id="rId14" Type="http://schemas.openxmlformats.org/officeDocument/2006/relationships/hyperlink" Target="consultantplus://offline/ref=0C5FEC565CE599E5C9E8E18CCB16BDE8AAB5DDA86FE99F46C0A579B5198C6D1E1E2FD862CDE8CFBC1DDE96DEB5B0g1B2N" TargetMode="External"/><Relationship Id="rId15" Type="http://schemas.openxmlformats.org/officeDocument/2006/relationships/hyperlink" Target="consultantplus://offline/ref=0C5FEC565CE599E5C9E8E18CCB16BDE8AAB5DDA86FE99F43C2A471B3198C6D1E1E2FD862CDE8CFBC1DDE96DEB7B4g1BBN" TargetMode="External"/><Relationship Id="rId16" Type="http://schemas.openxmlformats.org/officeDocument/2006/relationships/hyperlink" Target="consultantplus://offline/ref=0C5FEC565CE599E5C9E8E18CCB16BDE8AAB5DDA86FE99F45CBA97DB0198C6D1E1E2FD862CDE8CFBC1DDE96DEB5B4g1BCN" TargetMode="External"/><Relationship Id="rId17" Type="http://schemas.openxmlformats.org/officeDocument/2006/relationships/hyperlink" Target="consultantplus://offline/ref=0C5FEC565CE599E5C9E8E18CCB16BDE8AAB5DDA86FE99F43C2A471B3198C6D1E1E2FD862CDE8CFBC1DDE96DEB7B4g1B9N" TargetMode="External"/><Relationship Id="rId18" Type="http://schemas.openxmlformats.org/officeDocument/2006/relationships/hyperlink" Target="consultantplus://offline/ref=0C5FEC565CE599E5C9E8E18CCB16BDE8AAB5DDA86FE99F43C2A471B3198C6D1E1E2FD862CDE8CFBC1DDE96DEB7B4g1B8N" TargetMode="External"/><Relationship Id="rId19" Type="http://schemas.openxmlformats.org/officeDocument/2006/relationships/hyperlink" Target="consultantplus://offline/ref=0C5FEC565CE599E5C9E8E18CCB16BDE8AAB5DDA86FE99F43C2A471B3198C6D1E1E2FD862CDE8CFBC1DDE96DEB7B4g1BDN" TargetMode="External"/><Relationship Id="rId20" Type="http://schemas.openxmlformats.org/officeDocument/2006/relationships/hyperlink" Target="consultantplus://offline/ref=0C5FEC565CE599E5C9E8E18CCB16BDE8AAB5DDA86FE99F43C2A471B3198C6D1E1E2FD862CDE8CFBC1DDE96DEB7B4g1B3N" TargetMode="External"/><Relationship Id="rId21" Type="http://schemas.openxmlformats.org/officeDocument/2006/relationships/hyperlink" Target="consultantplus://offline/ref=0C5FEC565CE599E5C9E8E18CCB16BDE8AAB5DDA86FE99F43C2A471B3198C6D1E1E2FD862CDE8CFBC1DDE96DEB7B4g1B3N" TargetMode="External"/><Relationship Id="rId22" Type="http://schemas.openxmlformats.org/officeDocument/2006/relationships/hyperlink" Target="consultantplus://offline/ref=0C5FEC565CE599E5C9E8E18CCB16BDE8AAB5DDA86FE99F43C2A471B3198C6D1E1E2FD862CDE8CFBC1DDE96DEB7B5g1BBN" TargetMode="External"/><Relationship Id="rId23" Type="http://schemas.openxmlformats.org/officeDocument/2006/relationships/hyperlink" Target="consultantplus://offline/ref=0C5FEC565CE599E5C9E8E18CCB16BDE8AAB5DDA86FE99F43C2A471B3198C6D1E1E2FD862CDE8CFBC1DDE96DEB7B5g1BBN" TargetMode="External"/><Relationship Id="rId24" Type="http://schemas.openxmlformats.org/officeDocument/2006/relationships/hyperlink" Target="consultantplus://offline/ref=0C5FEC565CE599E5C9E8E18CCB16BDE8AAB5DDA86FE99F43C2A471B3198C6D1E1E2FD862CDE8CFBC1DDE96DEB7B5g1BAN" TargetMode="External"/><Relationship Id="rId25" Type="http://schemas.openxmlformats.org/officeDocument/2006/relationships/hyperlink" Target="consultantplus://offline/ref=0C5FEC565CE599E5C9E8E18CCB16BDE8AAB5DDA86FE99F43C2A471B3198C6D1E1E2FD862CDE8CFBC1DDE96DEB7B5g1B8N" TargetMode="External"/><Relationship Id="rId26" Type="http://schemas.openxmlformats.org/officeDocument/2006/relationships/hyperlink" Target="consultantplus://offline/ref=0C5FEC565CE599E5C9E8E18CCB16BDE8AAB5DDA86FE99F43C2A471B3198C6D1E1E2FD862CDE8CFBC1DDE96DEB7B5g1BFN" TargetMode="External"/><Relationship Id="rId27" Type="http://schemas.openxmlformats.org/officeDocument/2006/relationships/hyperlink" Target="consultantplus://offline/ref=0C5FEC565CE599E5C9E8E18CCB16BDE8AAB5DDA86FE99F43C2A471B3198C6D1E1E2FD862CDE8CFBC1DDE96DEB7B5g1BDN" TargetMode="External"/><Relationship Id="rId28" Type="http://schemas.openxmlformats.org/officeDocument/2006/relationships/hyperlink" Target="consultantplus://offline/ref=0C5FEC565CE599E5C9E8E18CCB16BDE8AAB5DDA86FE99F43C2A471B3198C6D1E1E2FD862CDE8CFBC1DDE96DEB7B5g1B3N" TargetMode="External"/><Relationship Id="rId29" Type="http://schemas.openxmlformats.org/officeDocument/2006/relationships/hyperlink" Target="consultantplus://offline/ref=0C5FEC565CE599E5C9E8E18CCB16BDE8AAB5DDA86FE99F43C2A471B3198C6D1E1E2FD862CDE8CFBC1DDE96DEB7B5g1B3N" TargetMode="External"/><Relationship Id="rId30" Type="http://schemas.openxmlformats.org/officeDocument/2006/relationships/hyperlink" Target="consultantplus://offline/ref=0C5FEC565CE599E5C9E8E18CCB16BDE8AAB5DDA86FE99F43C2A471B3198C6D1E1E2FD862CDE8CFBC1DDE96DEB7B6g1BAN" TargetMode="External"/><Relationship Id="rId31" Type="http://schemas.openxmlformats.org/officeDocument/2006/relationships/hyperlink" Target="consultantplus://offline/ref=0C5FEC565CE599E5C9E8E18CCB16BDE8AAB5DDA86FE99F43C2A471B3198C6D1E1E2FD862CDE8CFBC1DDE96DEB7B6g1BAN" TargetMode="External"/><Relationship Id="rId32" Type="http://schemas.openxmlformats.org/officeDocument/2006/relationships/hyperlink" Target="consultantplus://offline/ref=0C5FEC565CE599E5C9E8E18CCB16BDE8AAB5DDA86FE99F43C2A471B3198C6D1E1E2FD862CDE8CFBC1DDE96DEB7B6g1B9N" TargetMode="External"/><Relationship Id="rId33" Type="http://schemas.openxmlformats.org/officeDocument/2006/relationships/hyperlink" Target="consultantplus://offline/ref=0C5FEC565CE599E5C9E8E18CCB16BDE8AAB5DDA86FE99F43C2A471B3198C6D1E1E2FD862CDE8CFBC1DDE96DEB7B6g1BFN" TargetMode="External"/><Relationship Id="rId34" Type="http://schemas.openxmlformats.org/officeDocument/2006/relationships/hyperlink" Target="consultantplus://offline/ref=0C5FEC565CE599E5C9E8E18CCB16BDE8AAB5DDA86FE99F43C2A471B3198C6D1E1E2FD862CDE8CFBC1DDE96DEB7B6g1BFN" TargetMode="External"/><Relationship Id="rId35" Type="http://schemas.openxmlformats.org/officeDocument/2006/relationships/hyperlink" Target="consultantplus://offline/ref=0C5FEC565CE599E5C9E8E18CCB16BDE8AAB5DDA86FE99F43C2A471B3198C6D1E1E2FD862CDE8CFBC1DDE96DEB7B6g1BFN" TargetMode="External"/><Relationship Id="rId36" Type="http://schemas.openxmlformats.org/officeDocument/2006/relationships/hyperlink" Target="consultantplus://offline/ref=0C5FEC565CE599E5C9E8E18CCB16BDE8AAB5DDA86FE99F45C5A97DB1198C6D1E1E2FD862CDE8CFBC1DDE95DAB4B8g1B9N" TargetMode="External"/><Relationship Id="rId37" Type="http://schemas.openxmlformats.org/officeDocument/2006/relationships/hyperlink" Target="consultantplus://offline/ref=0C5FEC565CE599E5C9E8E18CCB16BDE8AAB5DDA86FE99F45C5A77EB5198C6D1E1E2FD862CDE8CFBC1DDE90DCB5B9g1BAN" TargetMode="External"/><Relationship Id="rId38" Type="http://schemas.openxmlformats.org/officeDocument/2006/relationships/hyperlink" Target="consultantplus://offline/ref=0C5FEC565CE599E5C9E8E18CCB16BDE8AAB5DDA86FE99A4ECAA17BBA44866547122DDF6D92FFC8F511DF96DEB6gBB5N" TargetMode="External"/><Relationship Id="rId39" Type="http://schemas.openxmlformats.org/officeDocument/2006/relationships/hyperlink" Target="consultantplus://offline/ref=0C5FEC565CE599E5C9E8E18CCB16BDE8AAB5DDA86FE99A4ECAA17BBA44866547122DDF6D92FFC8F511DF96DEB5gBB4N" TargetMode="External"/><Relationship Id="rId40" Type="http://schemas.openxmlformats.org/officeDocument/2006/relationships/hyperlink" Target="consultantplus://offline/ref=0C5FEC565CE599E5C9E8E18CCB16BDE8AAB5DDA86FE99F43C2A471B3198C6D1E1E2FD862CDE8CFBC1DDE96DEB7B6g1BDN" TargetMode="External"/><Relationship Id="rId41" Type="http://schemas.openxmlformats.org/officeDocument/2006/relationships/hyperlink" Target="consultantplus://offline/ref=0C5FEC565CE599E5C9E8E18CCB16BDE8AAB5DDA86FE99F43C2A471B3198C6D1E1E2FD862CDE8CFBC1DDE96DEB7B6g1B2N" TargetMode="External"/><Relationship Id="rId42" Type="http://schemas.openxmlformats.org/officeDocument/2006/relationships/hyperlink" Target="consultantplus://offline/ref=0C5FEC565CE599E5C9E8E18CCB16BDE8AAB5DDA86FE99F43C2A471B3198C6D1E1E2FD862CDE8CFBC1DDE96DEB7B7g1BAN" TargetMode="External"/><Relationship Id="rId43" Type="http://schemas.openxmlformats.org/officeDocument/2006/relationships/hyperlink" Target="consultantplus://offline/ref=0C5FEC565CE599E5C9E8E18CCB16BDE8AAB5DDA86FE99F43C2A471B3198C6D1E1E2FD862CDE8CFBC1DDE96DEB7B7g1BFN" TargetMode="External"/><Relationship Id="rId44" Type="http://schemas.openxmlformats.org/officeDocument/2006/relationships/hyperlink" Target="consultantplus://offline/ref=0C5FEC565CE599E5C9E8E18CCB16BDE8AAB5DDA86FE99F43C2A471B3198C6D1E1E2FD862CDE8CFBC1DDE96DEB7B7g1BEN" TargetMode="External"/><Relationship Id="rId45" Type="http://schemas.openxmlformats.org/officeDocument/2006/relationships/hyperlink" Target="consultantplus://offline/ref=0C5FEC565CE599E5C9E8E18CCB16BDE8AAB5DDA86FE99F45C0A77BB2198C6D1E1E2FD862CDE8CFBC1DDE96DEB5B2g1BBN" TargetMode="External"/><Relationship Id="rId46" Type="http://schemas.openxmlformats.org/officeDocument/2006/relationships/hyperlink" Target="consultantplus://offline/ref=0C5FEC565CE599E5C9E8E18CCB16BDE8AAB5DDA86FE99F45C0A67DB3198C6D1E1E2FD862CDE8CFBC1DDE96DEBCB0g1BAN" TargetMode="External"/><Relationship Id="rId47" Type="http://schemas.openxmlformats.org/officeDocument/2006/relationships/hyperlink" Target="consultantplus://offline/ref=0C5FEC565CE599E5C9E8E18CCB16BDE8AAB5DDA86FE99F43C2A471B3198C6D1E1E2FD862CDE8CFBC1DDE96DEB7B7g1BCN" TargetMode="External"/><Relationship Id="rId48" Type="http://schemas.openxmlformats.org/officeDocument/2006/relationships/hyperlink" Target="consultantplus://offline/ref=0C5FEC565CE599E5C9E8E18CCB16BDE8AAB5DDA86FE99F43C2A471B3198C6D1E1E2FD862CDE8CFBC1DDE96DEB7B7g1BCN" TargetMode="External"/><Relationship Id="rId49" Type="http://schemas.openxmlformats.org/officeDocument/2006/relationships/hyperlink" Target="consultantplus://offline/ref=0C5FEC565CE599E5C9E8E18CCB16BDE8AAB5DDA86FE99F44C0A778B0198C6D1E1E2FD862CDE8CFBC1DDE96DEB4B0g1BFN" TargetMode="External"/><Relationship Id="rId50" Type="http://schemas.openxmlformats.org/officeDocument/2006/relationships/hyperlink" Target="consultantplus://offline/ref=0C5FEC565CE599E5C9E8E18CCB16BDE8AAB5DDA86FE99F43C2A471B3198C6D1E1E2FD862CDE8CFBC1DDE96DEB7B7g1B2N" TargetMode="External"/><Relationship Id="rId51" Type="http://schemas.openxmlformats.org/officeDocument/2006/relationships/hyperlink" Target="consultantplus://offline/ref=0C5FEC565CE599E5C9E8E18CCB16BDE8AAB5DDA86FE99F45C0A67DB3198C6D1E1E2FD862CDE8CFBC1DDE96DEBCB0g1B9N" TargetMode="External"/><Relationship Id="rId52" Type="http://schemas.openxmlformats.org/officeDocument/2006/relationships/hyperlink" Target="consultantplus://offline/ref=0C5FEC565CE599E5C9E8E18CCB16BDE8AAB5DDA86FE99F45CBA97DB0198C6D1E1E2FD862CDE8CFBC1DDE96DEB5B4g1BCN" TargetMode="External"/><Relationship Id="rId53" Type="http://schemas.openxmlformats.org/officeDocument/2006/relationships/hyperlink" Target="consultantplus://offline/ref=0C5FEC565CE599E5C9E8E18CCB16BDE8AAB5DDA86FE99F43C2A471B3198C6D1E1E2FD862CDE8CFBC1DDE96DEB7B8g1BAN" TargetMode="External"/><Relationship Id="rId54" Type="http://schemas.openxmlformats.org/officeDocument/2006/relationships/hyperlink" Target="consultantplus://offline/ref=0C5FEC565CE599E5C9E8E18CCB16BDE8AAB5DDA86FE99F43C0A171B0198C6D1E1E2FD862CDE8CFBC1DDE96DEB6B2g1BCN" TargetMode="External"/><Relationship Id="rId55" Type="http://schemas.openxmlformats.org/officeDocument/2006/relationships/hyperlink" Target="consultantplus://offline/ref=0C5FEC565CE599E5C9E8E18CCB16BDE8AAB5DDA86FE99F44C0A778B0198C6D1E1E2FD862CDE8CFBC1DDE96DEB4B0g1BFN" TargetMode="External"/><Relationship Id="rId56" Type="http://schemas.openxmlformats.org/officeDocument/2006/relationships/hyperlink" Target="consultantplus://offline/ref=0C5FEC565CE599E5C9E8E18CCB16BDE8AAB5DDA86FE99F43C3A07DB8198C6D1E1E2FD862CDE8CFBC1DDE96DFB0B7g1B8N" TargetMode="External"/><Relationship Id="rId57" Type="http://schemas.openxmlformats.org/officeDocument/2006/relationships/hyperlink" Target="consultantplus://offline/ref=0C5FEC565CE599E5C9E8E18CCB16BDE8AAB5DDA86FE99F43C2A471B3198C6D1E1E2FD862CDE8CFBC1DDE96DEB7B8g1B8N" TargetMode="External"/><Relationship Id="rId58" Type="http://schemas.openxmlformats.org/officeDocument/2006/relationships/hyperlink" Target="consultantplus://offline/ref=0C5FEC565CE599E5C9E8E18CCB16BDE8AAB5DDA86FE99F43C2A471B3198C6D1E1E2FD862CDE8CFBC1DDE96DEB7B8g1BEN" TargetMode="External"/><Relationship Id="rId59" Type="http://schemas.openxmlformats.org/officeDocument/2006/relationships/hyperlink" Target="consultantplus://offline/ref=0C5FEC565CE599E5C9E8E18CCB16BDE8AAB5DDA86FE99F43C2A471B3198C6D1E1E2FD862CDE8CFBC1DDE96DEB7B8g1BDN" TargetMode="External"/><Relationship Id="rId60" Type="http://schemas.openxmlformats.org/officeDocument/2006/relationships/hyperlink" Target="consultantplus://offline/ref=0C5FEC565CE599E5C9E8E18CCB16BDE8AAB5DDA86FE99F43C0A17EB5198C6D1E1E2FD862CDE8CFBC1DDE95D8B0B0g1BEN" TargetMode="External"/><Relationship Id="rId61" Type="http://schemas.openxmlformats.org/officeDocument/2006/relationships/hyperlink" Target="consultantplus://offline/ref=0C5FEC565CE599E5C9E8E18CCB16BDE8AAB5DDA86FE99F43C0A179B4198C6D1E1E2FD862CDE8CFBC1DDE96DEB5B1g1B2N" TargetMode="External"/><Relationship Id="rId62" Type="http://schemas.openxmlformats.org/officeDocument/2006/relationships/hyperlink" Target="consultantplus://offline/ref=0C5FEC565CE599E5C9E8E18CCB16BDE8AAB5DDA86FE99F43C2A471B3198C6D1E1E2FD862CDE8CFBC1DDE96DEB7B8g1BCN" TargetMode="External"/><Relationship Id="rId63" Type="http://schemas.openxmlformats.org/officeDocument/2006/relationships/hyperlink" Target="consultantplus://offline/ref=0C5FEC565CE599E5C9E8E18CCB16BDE8AAB5DDA86FE99F43C2A471B3198C6D1E1E2FD862CDE8CFBC1DDE96DEB7B8g1BCN" TargetMode="External"/><Relationship Id="rId64" Type="http://schemas.openxmlformats.org/officeDocument/2006/relationships/hyperlink" Target="consultantplus://offline/ref=0C5FEC565CE599E5C9E8E18CCB16BDE8AAB5DDA86FE99F43C2A471B3198C6D1E1E2FD862CDE8CFBC1DDE96DEB7B8g1BCN" TargetMode="External"/><Relationship Id="rId65" Type="http://schemas.openxmlformats.org/officeDocument/2006/relationships/hyperlink" Target="consultantplus://offline/ref=0C5FEC565CE599E5C9E8E18CCB16BDE8AAB5DDA86FE99F43C0A171B0198C6D1E1E2FD862CDE8CFBC1DDE96DEB6B2g1BCN" TargetMode="External"/><Relationship Id="rId66" Type="http://schemas.openxmlformats.org/officeDocument/2006/relationships/hyperlink" Target="consultantplus://offline/ref=0C5FEC565CE599E5C9E8E18CCB16BDE8AAB5DDA86FE99F43C2A471B3198C6D1E1E2FD862CDE8CFBC1DDE96DEB7B8g1BCN" TargetMode="External"/><Relationship Id="rId67" Type="http://schemas.openxmlformats.org/officeDocument/2006/relationships/hyperlink" Target="consultantplus://offline/ref=0C5FEC565CE599E5C9E8E18CCB16BDE8AAB5DDA86FE99F43C3A07DB8198C6D1E1E2FD862CDE8CFBC1DDE96DFB0B7g1B8N" TargetMode="External"/><Relationship Id="rId68" Type="http://schemas.openxmlformats.org/officeDocument/2006/relationships/hyperlink" Target="consultantplus://offline/ref=0C5FEC565CE599E5C9E8E18CCB16BDE8AAB5DDA86FE99F43C2A471B3198C6D1E1E2FD862CDE8CFBC1DDE96DEB7B9g1BEN" TargetMode="External"/><Relationship Id="rId69" Type="http://schemas.openxmlformats.org/officeDocument/2006/relationships/hyperlink" Target="consultantplus://offline/ref=0C5FEC565CE599E5C9E8E18CCB16BDE8AAB5DDA86FE99F43C0A17EB5198C6D1E1E2FD862CDE8CFBC1DDE95D8B0B8g1B8N" TargetMode="External"/><Relationship Id="rId70" Type="http://schemas.openxmlformats.org/officeDocument/2006/relationships/hyperlink" Target="consultantplus://offline/ref=0C5FEC565CE599E5C9E8E18CCB16BDE8AAB5DDA86FE99F43C0A179B4198C6D1E1E2FD862CDE8CFBC1DDE96DEB5B1g1B2N" TargetMode="External"/><Relationship Id="rId71" Type="http://schemas.openxmlformats.org/officeDocument/2006/relationships/hyperlink" Target="consultantplus://offline/ref=0C5FEC565CE599E5C9E8E18CCB16BDE8AAB5DDA86FE99F43C0A17EB5198C6D1E1E2FD862CDE8CFBC1DDE95D8B0B9g1BCN" TargetMode="External"/><Relationship Id="rId72" Type="http://schemas.openxmlformats.org/officeDocument/2006/relationships/hyperlink" Target="consultantplus://offline/ref=0C5FEC565CE599E5C9E8E18CCB16BDE8AAB5DDA86FE99F43C0A179B4198C6D1E1E2FD862CDE8CFBC1DDE96DEB5B1g1B2N" TargetMode="External"/><Relationship Id="rId73" Type="http://schemas.openxmlformats.org/officeDocument/2006/relationships/hyperlink" Target="consultantplus://offline/ref=0C5FEC565CE599E5C9E8E18CCB16BDE8AAB5DDA86FE99F43C3A07DB8198C6D1E1E2FD862CDE8CFBC1DDE96DFB0B6g1B9N" TargetMode="External"/><Relationship Id="rId74" Type="http://schemas.openxmlformats.org/officeDocument/2006/relationships/hyperlink" Target="consultantplus://offline/ref=0C5FEC565CE599E5C9E8E18CCB16BDE8AAB5DDA86FE99F43C2A471B3198C6D1E1E2FD862CDE8CFBC1DDE96DEB7B9g1BDN" TargetMode="External"/><Relationship Id="rId75" Type="http://schemas.openxmlformats.org/officeDocument/2006/relationships/hyperlink" Target="consultantplus://offline/ref=0C5FEC565CE599E5C9E8E18CCB16BDE8AAB5DDA86FE99F43C2A471B3198C6D1E1E2FD862CDE8CFBC1DDE96DEB7B9g1B2N" TargetMode="External"/><Relationship Id="rId76" Type="http://schemas.openxmlformats.org/officeDocument/2006/relationships/hyperlink" Target="consultantplus://offline/ref=0C5FEC565CE599E5C9E8E18CCB16BDE8AAB5DDA86FE99F43C2A471B3198C6D1E1E2FD862CDE8CFBC1DDE96DEB6B0g1BAN" TargetMode="External"/><Relationship Id="rId77" Type="http://schemas.openxmlformats.org/officeDocument/2006/relationships/hyperlink" Target="consultantplus://offline/ref=0C5FEC565CE599E5C9E8E18CCB16BDE8AAB5DDA86FE99F43C2A471B3198C6D1E1E2FD862CDE8CFBC1DDE96DEB6B0g1B8N" TargetMode="External"/><Relationship Id="rId78" Type="http://schemas.openxmlformats.org/officeDocument/2006/relationships/hyperlink" Target="consultantplus://offline/ref=0C5FEC565CE599E5C9E8E18CCB16BDE8AAB5DDA86FE99F45C5A97DB1198C6D1E1E2FD862CDE8CFBC1DDE95DAB0B3g1BDN" TargetMode="External"/><Relationship Id="rId79" Type="http://schemas.openxmlformats.org/officeDocument/2006/relationships/hyperlink" Target="consultantplus://offline/ref=0C5FEC565CE599E5C9E8E18CCB16BDE8AAB5DDA86FE99F43C0A179B4198C6D1E1E2FD862CDE8CFBC1DDE96DEB5B1g1B2N" TargetMode="External"/><Relationship Id="rId80" Type="http://schemas.openxmlformats.org/officeDocument/2006/relationships/hyperlink" Target="consultantplus://offline/ref=0C5FEC565CE599E5C9E8E18CCB16BDE8AAB5DDA86FE99F43C2A471B3198C6D1E1E2FD862CDE8CFBC1DDE96DEB6B0g1BFN" TargetMode="External"/><Relationship Id="rId81" Type="http://schemas.openxmlformats.org/officeDocument/2006/relationships/hyperlink" Target="consultantplus://offline/ref=0C5FEC565CE599E5C9E8E18CCB16BDE8AAB5DDA86FE99F44C0A778B0198C6D1E1E2FD862CDE8CFBC1DDE96DEB4B0g1BFN" TargetMode="External"/><Relationship Id="rId82" Type="http://schemas.openxmlformats.org/officeDocument/2006/relationships/hyperlink" Target="consultantplus://offline/ref=0C5FEC565CE599E5C9E8E18CCB16BDE0A4A1B5FD3CE59D44C0A671BA44866547122DDF6D92FFC8F511DF96DCB7gBB9N" TargetMode="External"/><Relationship Id="rId83" Type="http://schemas.openxmlformats.org/officeDocument/2006/relationships/hyperlink" Target="consultantplus://offline/ref=0C5FEC565CE599E5C9E8E18CCB16BDE8AAB5DDA86FE99F44CBA67CB3198C6D1E1E2FD862CDE8CFBC1DDE96DEB4B9g1BFN" TargetMode="External"/><Relationship Id="rId84" Type="http://schemas.openxmlformats.org/officeDocument/2006/relationships/hyperlink" Target="consultantplus://offline/ref=0C5FEC565CE599E5C9E8E18CCB16BDE8AAB5DDA86FE99F43C2A471B3198C6D1E1E2FD862CDE8CFBC1DDE96DEB6B0g1BEN" TargetMode="External"/><Relationship Id="rId85" Type="http://schemas.openxmlformats.org/officeDocument/2006/relationships/hyperlink" Target="consultantplus://offline/ref=0C5FEC565CE599E5C9E8E18CCB16BDE8AAB5DDA86FE99F43C2A471B3198C6D1E1E2FD862CDE8CFBC1DDE96DEB6B0g1B3N" TargetMode="External"/><Relationship Id="rId86" Type="http://schemas.openxmlformats.org/officeDocument/2006/relationships/hyperlink" Target="consultantplus://offline/ref=0C5FEC565CE599E5C9E8E18CCB16BDE8AAB5DDA86FE99F43C2A471B3198C6D1E1E2FD862CDE8CFBC1DDE96DEB6B1g1BAN" TargetMode="External"/><Relationship Id="rId87" Type="http://schemas.openxmlformats.org/officeDocument/2006/relationships/hyperlink" Target="consultantplus://offline/ref=0C5FEC565CE599E5C9E8E18CCB16BDE8AAB5DDA86FE99F43C2A471B3198C6D1E1E2FD862CDE8CFBC1DDE96DEB6B1g1B8N" TargetMode="External"/><Relationship Id="rId88" Type="http://schemas.openxmlformats.org/officeDocument/2006/relationships/hyperlink" Target="consultantplus://offline/ref=0C5FEC565CE599E5C9E8E18CCB16BDE8AAB5DDA86FE99F43C2A471B3198C6D1E1E2FD862CDE8CFBC1DDE96DEB6B1g1BFN" TargetMode="External"/><Relationship Id="rId89" Type="http://schemas.openxmlformats.org/officeDocument/2006/relationships/hyperlink" Target="consultantplus://offline/ref=0C5FEC565CE599E5C9E8E18CCB16BDE8AAB5DDA86FE99F43C2A471B3198C6D1E1E2FD862CDE8CFBC1DDE96DEB6B1g1BFN" TargetMode="External"/><Relationship Id="rId90" Type="http://schemas.openxmlformats.org/officeDocument/2006/relationships/hyperlink" Target="consultantplus://offline/ref=0C5FEC565CE599E5C9E8E18CCB16BDE8AAB5DDA86FE99F43C2A471B3198C6D1E1E2FD862CDE8CFBC1DDE96DEB6B1g1BEN" TargetMode="External"/><Relationship Id="rId91" Type="http://schemas.openxmlformats.org/officeDocument/2006/relationships/hyperlink" Target="consultantplus://offline/ref=0C5FEC565CE599E5C9E8E18CCB16BDE8AAB5DDA86FE99F43C2A471B3198C6D1E1E2FD862CDE8CFBC1DDE96DEB6B1g1BDN" TargetMode="External"/><Relationship Id="rId92" Type="http://schemas.openxmlformats.org/officeDocument/2006/relationships/hyperlink" Target="consultantplus://offline/ref=0C5FEC565CE599E5C9E8E18CCB16BDE8AAB5DDA86FE99F43C2A471B3198C6D1E1E2FD862CDE8CFBC1DDE96DEB6B1g1BCN" TargetMode="External"/><Relationship Id="rId93" Type="http://schemas.openxmlformats.org/officeDocument/2006/relationships/hyperlink" Target="consultantplus://offline/ref=0C5FEC565CE599E5C9E8E18CCB16BDE8AAB5DDA86FE99F43C2A471B3198C6D1E1E2FD862CDE8CFBC1DDE96DEB6B1g1B2N" TargetMode="External"/><Relationship Id="rId94" Type="http://schemas.openxmlformats.org/officeDocument/2006/relationships/hyperlink" Target="consultantplus://offline/ref=0C5FEC565CE599E5C9E8E18CCB16BDE8AAB5DDA86FE99F43C2A471B3198C6D1E1E2FD862CDE8CFBC1DDE96DEB6B2g1B8N" TargetMode="External"/><Relationship Id="rId95" Type="http://schemas.openxmlformats.org/officeDocument/2006/relationships/hyperlink" Target="consultantplus://offline/ref=0C5FEC565CE599E5C9E8E18CCB16BDE8AAB5DDA86FE99F45C0A77BB2198C6D1E1E2FD862CDE8CFBC1DDE96DEB5B2g1BBN" TargetMode="External"/><Relationship Id="rId96" Type="http://schemas.openxmlformats.org/officeDocument/2006/relationships/hyperlink" Target="consultantplus://offline/ref=0C5FEC565CE599E5C9E8E18CCB16BDE8AAB5DDA86FE99F43C2A471B3198C6D1E1E2FD862CDE8CFBC1DDE96DEB6B2g1BFN" TargetMode="External"/><Relationship Id="rId97" Type="http://schemas.openxmlformats.org/officeDocument/2006/relationships/hyperlink" Target="consultantplus://offline/ref=0C5FEC565CE599E5C9E8E18CCB16BDE8AAB5DDA86FE99F43C2A27BB8198C6D1E1E2FD862CDE8CFBC1DDE96DEB5B2g1BAN" TargetMode="External"/><Relationship Id="rId98" Type="http://schemas.openxmlformats.org/officeDocument/2006/relationships/hyperlink" Target="consultantplus://offline/ref=0C5FEC565CE599E5C9E8E18CCB16BDE8AAB5DDA86FE99F43C2A471B3198C6D1E1E2FD862CDE8CFBC1DDE96DEB6B2g1BDN" TargetMode="External"/><Relationship Id="rId99" Type="http://schemas.openxmlformats.org/officeDocument/2006/relationships/hyperlink" Target="consultantplus://offline/ref=0C5FEC565CE599E5C9E8E18CCB16BDE8AAB5DDA86FE99F43C2A471B3198C6D1E1E2FD862CDE8CFBC1DDE96DEB6B2g1BCN" TargetMode="External"/><Relationship Id="rId100" Type="http://schemas.openxmlformats.org/officeDocument/2006/relationships/hyperlink" Target="consultantplus://offline/ref=0C5FEC565CE599E5C9E8E18CCB16BDE8AAB5DDA86FE99F43C0A171B0198C6D1E1E2FD862CDE8CFBC1DDE96DEB6B2g1BCN" TargetMode="External"/><Relationship Id="rId101" Type="http://schemas.openxmlformats.org/officeDocument/2006/relationships/hyperlink" Target="consultantplus://offline/ref=0C5FEC565CE599E5C9E8E18CCB16BDE8AAB5DDA86FE99F44C0A778B0198C6D1E1E2FD862CDE8CFBC1DDE96DEB4B0g1BFN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01:00Z</dcterms:created>
  <dc:creator>Юрист</dc:creator>
  <dc:description/>
  <cp:keywords/>
  <dc:language>en-US</dc:language>
  <cp:lastModifiedBy>Юрист</cp:lastModifiedBy>
  <dcterms:modified xsi:type="dcterms:W3CDTF">2015-09-25T13:04:00Z</dcterms:modified>
  <cp:revision>1</cp:revision>
  <dc:subject/>
  <dc:title>Зарегистрировано в Национальном реестре правовых актов</dc:title>
</cp:coreProperties>
</file>